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Ιουλίου 1991, ημέρα Τρίτη και ώρα 18.54` συνήλθε στην Αίθουσα συνεδριάσεων του Βουλευτηρίου το Τμήμα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9 Ιουλίου 1991 εξουσιοδότηση του Σώματος, επικυρώθηκαν  με ευθύνη του Προεδρείου τα Πρακτικά της Δ` συνεδριάσεώς του, της 29 Ιουλίου 1991 σε ό,τι αφορά την ψήφιση στο σύνολο του σχεδίου νόμου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Υγείας, Πρόνοιας και Κοινωνικών Ασφαλίσεων "Τροποποίηση και συμπλήρωση των διατάξεων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Εξωτερικών, Τουρισμού και ο Αναπληρωτής Υπουργός Εθνικής Οικονομίας κατέθεσαν σχέδιο νόμου: "Κύρωση συμφωνίας μεταξύ των Κυβερνήσεων της  Ελληνικής Δημοκρατίας και του Χασεμιτικού Βασιλείου της Ιορδανίας για συνεργασία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και Εμπορικής Ναυτιλίας κατέθεσαν σχέδιο νόμου "Κύρωση Συμφωνίας μεταξύ των Κυβερνήσεων της Ελληνικής Δημοκρατίας και της Λαϊκής Σοσιαλιστικής Δημοκρατίας της Αλβανίας για την Εμπορ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Οικονομικών, Υγείας, Πρόνοιας και Κοινωνικών Ασφαλίσεων, Εθνικής Παιδείας και Θρησκευμάτων, Γεωργίας, Περιβάλλοντος, Χωροταξίας και Δημοσίων Έργων, Βιομηχανίας, Ενέργειας και Τεχνολογίας κατέθεσαν σχέδιο νόμου "Κύρωση Συμφωνίας για την επιστημονική και τεχνική συνεργασία μεταξύ των Κυβερνήσεων της Ελληνικής Δημοκρατίας και του Ομοσπονδιακού Εκτελεστικού Συμβουλίου της Συνελεύσεως της Σοσιαλιστικής Ομοσπονδιακής Δημοκρατίας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Eξωτερικών, Οικονομικών, Βιομηχανίας, Ενέργειας και Τεχνολογίας, Εμπορίου και ο Αναπληρωτής Υπουργός Εθνικής Οικονομίας κατέθεσαν σχέδιο νόμου "Κύρωση Πρωτοκόλλων της Συμφωνίας συνεργασίας μεταξύ της Ευρωπαϊκής Οικονομικής Κοινότητος αφ'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Χασεμιτικού Βασιλείου της Ιορδανί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Δημοκρατίας του Λιβάνου αφ'ετέρου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Οικονομικών, Βιομηχανίας, Ενέργειας και Τεχνολογίας, Εμπορίου και ο Αναπληρωτής Υπουργός Εθνικής Οικονομίας κατέθεσαν σχέδιο νόμου "Κύρωση Πρωτοκόλλου της Συμφωνίας Συνεργασίας μεταξύ της Ευρωπαϊκής Οικονομικής Κοινότητας και της Δημοκρατίας της Τυνησίας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Οικονομικών, Βιομηχανίας, Ενέργειας και Τεχνολογίας, Εμπορίου και ο Αναπληρωτής Υπουργός Εθνικής Οικονομίας κατέθεσαν σχέδιο νόμου: "Κύρωση Πρωτοκόλλων της Συμφωνίας συνεργασίας μεταξύ της Ευρωπαϊκής Οικονομικής Κοινότητας αφ'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ης Αραβικής Δημοκρατίας της Αιγύπτου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ης Λαϊκής Δημοκρατίας της Αλγε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ούν στην αρμόδια Διαρκή Επιτροπή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ων άρθρων και του συνόλου του σχεδίου νόμου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 θα συζητηθεί, όπως τροποποιήθηκε στην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εισηγητής της Μειοψηφίας και ο Κοινοβουλευτικός Εκπρόσωπος δεν είναι εδώ. Μήπως θα έπρεπε να τους ειδ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ειδοποιημένο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ροτείνω να συζητήσουμε τα 3 πρώτα άρθρα σε μία ενότητα και το τέταρτο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όβλημα χρόνου δε φαίνετα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αξιοποιήσουμε στο μάξιμουμ το χρόνο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ύριε Πρόεδρε, πιστεύω ότι η πρόταση του κ.Γιάνναρου είναι λογική εν όψει του γεγονότο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εριορισμένος ο αριθμός των ομιλητών. Πιστεύω και εγώ ότι θα ήταν σκοπιμότερο να συζητηθούν σαν μία ενότης τα τρία πρώτα άρθρα και στη συνέχεια να συζητήσουμε ξεχωριστά το άρθρο 4. Αυτό θα διευκολύνει και τους συναδέλφους, αλλά πιστεύω κα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ί της προτάσεως ποια είναι η γνώμ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θα παρακαλούσα επειδή δεν ξέρω τι έχει συμβεί στον Κοινοβουλευτικό Εκπρόσωπο του ΠΑΣΟΚ και έχει καθυστερήσει, να αναμείνουμε λιγάκι για τη συγκεκριμένη αυ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ην προσωπική μου άποψη. Στη συζήτηση κατά ενότητες καταφεύγουμε όταν υπάρχει πίεση χρόνου. Όταν δεν υπάρχει πίεση χρόνου, ας τηρήσουμε τη διάταξη του Κανονισμού που προβλέπει τη συζήτηση κατ` άρθρον και βλέπου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πράγματι δημιουργείται κάποιο πρόβλημα, λόγω της απουσίας του Κοινοβουλευτικού Εκπροσώπου του ΠΑΣΟΚ, θα έλεγα να αρχίσουμε, τη συζήτηση στο άρθρο 1 και βλέπου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Είπαμε και χθες, κύριε Πρόεδρε, ότι με το άρθρο 1 το νομοσχέδιο  έρχεται να θεσπίσει αυστηρότατες ποινές για εκείνους, οι οποίοι έχουν σκοπό στο μέλλον, σαν επίδοξοι πλαστογράφοι, να προχωρήσουν στην πλαστογράφηση κινητών αξιών εισηγμένων στο Χρηματιστήριο Αθηνών. Νομίζω, ότι ο σκοπός είναι προφανής, η προστασία του κύρους της οικονομικής ζωής του Τόπου από τη μία και των συμφερόντων των επενδυτών και των εταιρειών που είναι εισηγμένες ή που θα εισαχθούν στο μέλλο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Πρόεδρε, πριν ξεκινήσουμε στην ουσία τη συζήτηση των άρθρων, να τοποθετηθώ πάνω σε κάτι που η Αντιπολίτευση χθες είπε, υποστηρίζοντας την αποσπασματικότητα τόσο του άρθρου 1, όσο και των υπολοίπων άρθρων, 2 και 3. Ισχυρίσθηκαν οι αγορητές της, δεν θυμάμαι ποιοι ακριβώς, από την Πλευρά της Αντιπολιτεύσεως και κυρίως του ΠΑΣΟΚ, ότι η Κυβέρνηση αποσπασματικά και μόνο, χωρίς να δικαιολογείται η βιασύνη με την οποία το έπραξε, έφερε προς ψήφιση αυτά τα δύο, τρία άρθρα, για να δώσει τροχούς, όπως είπε το ΚΚΕ, στο όχημα που θα τροχοδρομούσ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ταθώ σε εκείνο που είπα και το οποίο θέλω να γίνει κατανοητό. Το περιεχόμενο των επτά προεδρικών διαταγμάτων που δόθηκαν στη δημοσιότητα, με τη ρητή δέσμευση του Υπουργείου Εθνικής Οικονομίας πρόσφατα, ότι θα αρχίσουν να τίθενται σε εφαρμογή από το φθινόπωρο, καθώς και οι διατάξεις του άρθρου 1 και των υπολοίπων άρθρων 2 και 3, φανερώνουν ακριβώς το πρώτο πακέτο κυβερνητικού ενδιαφέροντος, με το οποίο, από τη μία πλευρά θεσμοθετούνται ποινές και αντικειμενικές δυσκολίες, για να μην έχουμε στο μέλλον τέτοια φαινόμενα, και από την άλλη αποδεικνύεται έμπρακτα το ενδιαφέρον της Κυβερνήσεως να ενισχυθεί ουσιαστικά και καθαρά ο ανταγωνισμός στο ελληνικό χρηματοοικονομικό σύστημα και να ενισχυθούν μαζί με τη χρηματιστηριακή και τραπεζική εποπτεία οι κανόνες διαφάνειας, οι οποίοι πρέπει επιτέλους να εγκαθιδρυθούν στην ελληνική χρηματ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για τα διατάγματα που έχουν σκοπό, συμπληρώνοντας αυτά τα τρία άρθρα, να εναρμονίσουν την ελληνική νομοθεσία με τη δεύτερη κοινοτική οδηγία αφ' ενός και αφ' ετέρου να προστατεύσουν την εσωτερική πληροφόρηση από την κατάχρηση των εμπιστευτικών πληροφοριών με πρόστιμα από 1 εκατ.  έως 1 δισ. δραχμές. Επίσης να ρυθμίσουν την περίπτωση εξαγοράς ή πώλησης ενός μεγάλου πακέτου μετοχών επιχειρήσεων (άνω του 10% του συνολικού μετοχικού κεφαλαίου) και, φυσικά, να θεσμοθετήσουν την αμοιβαία αναγνώριση ενημερωτικών φυλλαδίων, που θα αφορούν τη χρηματαγορά ή το τραπεζικό σύστημα και τα οποία εκδίδονται στις υπόλοιπες 11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ην αποσπασματικότητα. Πιστεύω και εύχομαι, κύριε Υπουργέ, γρήγορα να έλθει εκείνο για το οποίο και πληροφορίες δημοσιογραφικές υπάρχουν, αλλά και δηλώσεις σας μέσα σε αυτήν την Αίθουσα το άφησαν να εννοηθεί. Δηλαδή να έλθει γρήγορα προς ψήφιση το συνολικό μεγάλο νομοσχέδιο, που θα ρυθμίζει και τα υπόλοιπα θέματα της χρηματαγοράς, κατά τρόπο γρήγορο κ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ιατί τα φέραμε και γιατί θεωρήσαμε τις ρυθμίσεις του άρθρου 1 αλλά και του άρθρου 2 και 3 ότι είναι επείγουσες: Θα αναφερθώ σε ένα από όλα τα δημοσιεύματα για να δείξω ότι και οι υπόλοιποι φορείς, αλλά και ο Τύπος θεωρούσαν ότι κάποτε, επιτέλους, πρέπει να μπει φρένο στα φαινόμενα αυτά, τα οποία δημιούργησαν μεγάλη σύγχυση στη χρηματ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ΚΕΡΔΟΣ της 1-6-91. Σε πρωτοσέλιδο άρθρο, με τίτλο "Ο Εκσυγχρονισμός στην Οδό Σοφοκλέους θα διώξει τις πλαστές μετοχές", ο αρθρογράφος έγραφε: "Επιβάλλεται, μετά το κρούσμα που εμφανίστηκε, η Εταιρεία Αποθετηρίων να λειτουργήσει όσο το δυνατόν συντομότερο, γιατί οι σημερινοί ρυθμοί είναι ρυθμοί με βήματα χελώνας και γι` αυτό οι πάντες ανησυχούν.  Αυτό πρέπει να γίνει αντιληπτό τόσο από τη διοίκηση του χρηματιστηρίου και την εποπτεύουσα αρχή, δηλαδή το Υπουργείο Εθνικής Οικονομίας, προκειμένου και για τις ονομαστικές μετοχές και για τις ανώνυμες να υπάρξει ρύθμιση των τίτλων στο αποθετήριο". Νομίζω ότι αυτό τα λέει όλα. Έχουμε χρέος να προχωρήσουμε και να ψηφίσουμε αυτήν τη διάταξη και θα αναφερθώ αργότερα στη διάταξη του άρθρου 2 και 3.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δεν έχω παρά να επαναλάβω αυτά τα οποία είπα κυρίως στην επιτροπή. Βέβαια σήμερα περίμενα ότι ο κύριος Υπουργός -και ελπίζω  να μην το κάνει στο τέλος- θα μας έφερνε τροποποίηση του άρθρου 1, ιδιαίτερα σε κείνη τη φράση που θα την επαναλάβω πάλι "ή να παραπλανήσει άλλους, σχετικά με γεγονότα που μπορεί να έχουν έννομες συνέπειες". Είναι αόριστη, κύριε Υπουργέ. Δεν μπορεί να αντιληφθεί κανένας τίποτε. Και με την αοριστία αυτή δεν προσδιορίζετε τα χαρακτηριστικά της αντικειμενικής υποστάσεως του εγκλήματος και τις έννομες εκείνες συνέπειες, για τις οποίες κάνετε αυτήν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ατύπωση της διάταξης αυτής κατά το υπόλοιπο μέρος δεν έχουμε βέβαια παρατηρήσεις, αλλά θέλω να πω το εξής, ότι εισάγετε ένα ιδιώνυμο. Βεβαίως αυτή η εισαγωγή του ιδιωνύμου φέρει έναν προβληματισμό συνολικά στη νομοθετική μας λειτουργία, γιατί πρέπει να γίνεται μία χρήση λελογισμένη, όταν και όποτε χρειάζεται. Υπάρχουν διατάξεις ειδικές και γενικές στον Ποινικό Κώδικα που το καλύπτουν. Δε νομίζω ότι με τις επιβαρύνσεις που κάνετε της ποινής, κάθειρξη κ.λπ. λύνετε κανένα πρόβλημα, γιατί και αυτές προβλέπονται. Το νέο ουσιαστικό στοιχείο, το οποίο προσθέτετε, είναι η χρηματική ποινή, την οποία σωρευτικώς το συμπεριλαμβάνετε -και σωστά κατά την άποψή μου- μέσα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περίπτωση για έννομες συνέπειες με γεγονότα που θα παραπλανήσουν άλλους, δεν αρμόζει να μπει μέσα σε αυτήν τη διάταξη. Θέλει πολύ μεγάλη προσοχή, όταν κάνουμε επεμβάσεις στο χώρο του ποινικού δικαίου.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ήθελα να διευκρινίσω στον κ. Παπαδόπουλο ότι εν συνεχεία της παρατηρήσεως που είχε κάνει και στη συζήτηση που είχε γίνει προηγουμένως, το έστειλα αυτό το άρθρο και το εξήτασαν οι αρμόδιοι ποινικολόγοι της νομοπαρασκευαστικής, οι οποίοι μου είπαν ότι δεν έχουν να κάνουν καμία αλλαγή και καμία παρατήρηση. Αυτός ακριβώς είναι ο λόγος για τον οποίο το παρουσιάζω όπως είναι. Με διαβεβαίωσαν όλοι ότι όπως είναι διατυπωμένο είναι σαφές και δεν χρήζει καμίας αλλαγής. Το έκανα σε δύο διαφορετικές περιπτώσεις και όταν το αναφέρατε στην επιτροπή, αλλά και χθες που το αναφέρατε ξανά. Το έστειλα στη νομοπαρασκευαστική επιτροπή και με διαβεβαίωσαν ότι δεν παρουσιάζει κανένα πρόβλημα και μπορεί να εφαρμοστεί ως έχει. Δεν αγνόησα δηλαδή την παρατήρησή σας, απεναντίας την εξήτ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οιο έγκλημα τιμ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ς): Εγώ δεν είμαι ποινικολόγος. Το έστειλα στους αρμοδίους, οι οποίοι μου είπαν ότι έτσι παρουσιάζεται και κατ` ανάγκη παίρνω τη γνώμη τους ως κάτι που είναι έγκυρο και έχει εφαρμογή εδώ.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ιλώντας για το άρθρο 1 του νομοσχεδίου θα κάνω μια τοποθέτηση, η οποία σε ένα ορισμένο βαθμό αφορά και τα δύο άλλα άρθρα και αφορά θα έλεγα την κατάσταση του Χρηματιστηρί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χθες ότι κατά την άποψή μας τα άρθρα 1,2 και 3 αποτελούν τη δικαιολογία για να έλθει το άρθρο 4. Παρόλα αυτά θα τοποθετηθούμε και στα τρ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πλαστογράφηση τίτλων αποτελεί ένα υπαρκτό πρόβλημα. Το πρόβλημα όμως αυτό θα μπορούσε να εμποδισθεί σε μεγάλο βαθμό και σήμερα αν λειτουργούσε αποτελεσματικά το αποθετήριο τίτλων, το οποίο αποθετήριο τίτλων δεν μπορεί σήμερα να εξυπηρετήσει ικανοποιητικά ακόμα και τις ονομαστικές μετοχέ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ν αποτελεσματική λειτουργία, για τον αποτελεσματικό έλεγχο και για να εμποδισθεί αποτελεσματικά η πλαστογράφηση, αποτελεί ο θεσμικός και ο τεχνολογικός εκσυγχρονισμός. Θα ήθελα να πω εδώ σε παρένθεση σε σχέση με το Χρηματιστήριο, ότι το σύστημα εκφώνησης και αντιφώνησης που έχουμε στη Χώρα μας είναι ένα σύστημα που όμοιό του κανένας μπορεί να βρει μάλλον στον τρί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που ασφαλώς είπα ότι το θέμα της πλαστογράφησης τίτλων είναι ένα υπαρκτό πρόβλημα και ως εκ τούτου χρειάζεται αντιμετώπιση, νομίζω ότι θα έπρεπε κανένας να δει επίσης ορισμένα πάρα πολύ ουσιαστικά προβλήματα του Χρηματιστηρίου. Και τέτοια είναι η χρήση εμπιστευτικών πληροφοριών και η διάδοση παραπλανητ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μετωπισθούν αυτά τα προβλήματα; Έχει καταγγελθεί, χωρίς να διαψευσθεί, μάλλον έχει αποδειχθεί θα έλεγα, ότι 14 από τις 21 επιχειρήσεις που εισήγαγαν τίτλους το 1991 στο Χρηματιστήριο, έκαναν προβλέψεις για τα κέρδη τους οι οποίες αποδείχθηκαν εντελώς ανακριβείς, εντελώς λαθεμένες, έπεσαν έξω στα κέρδη που πρόβλεπαν για τη χρήση του 1990. Αλλά και πολλές από τις παλιές εταιρείες του Χρηματιστηρίου, η Εθνική, η Κτηματική, η ΕΤΕΒΑ και η Τράπεζα της Ελλάδος, παρουσίασαν στοιχεία, προβλέψεις για τα κέρδη τους που ήταν σε πολύ μεγάλη απόσταση απ'αυτά που πράγματι πραγματοποιήθηκαν. Και εδώ δεν υπήρξε καμιά ουσιασ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αντίφαση. Ενώ ανεστάλη η διαπραγμάτευση των μετοχών της Τράπεζας Πειραιώς και του ΚΑΜΠΑ, μέχρι να λυθεί το θέμα του ιδιοκτησιακού καθεστώτος, δεν έγινε το ίδιο με τις μετοχές του ΠΑΥΛΙΔΗ όπου πραγματικά, σύμφωνα με τις εκτιμήσεις των αρμοδίων και εκείνων που είναι σε θέση να γνωρίζουν, υπήρξε μια τεράστια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Πρόεδρε, ότι τα όργανα ελέγχου του Χρηματιστηρίου χρειάζονται επίσης ένα εκσυγχρονισμό, μια αποδέσμευση από την Κυβέρνηση, ιδίως η επιτροπή κεφαλαιαγοράς, που είναι όλα τα μέλη της διορισμένα από τον Υπουργό Εθνικής Οικονομίας. Χρειάζεται τα μέλη αυτών των επιτροπών να χαίρουν κάθε υλικής αποδοχής και εμπιστοσύνης. Η επιλογή τους να γίνεται με καθαρά αυστηρά επιστημονικά κριτήρια, με διαφάνεια και να ελέγχονται για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βλημα είναι ότι σήμερα το Χρηματιστήριο αντιμετωπίζει τους επενδυτές σαν επενδυτές δύο κατηγοριών, με το ότι δίδει τη διακριτική δυνατότητα προσκόμισης εγγυητικών επιστολών. Το αποτέλεσμα είναι οι μικροί επενδυτές να πληρώνουν μεν μετρητά, ενώ οι μεγάλοι επενδυτές με αέρα και δεδομένου μάλιστα ότι γνωρίζουν ακριβώς την υπερκάλυψη της έκδοσης, μπορούν έτσι να πάρουν εκείνο τον αριθμό μετοχών που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επανειλημμένα έχει υποστηρίξει -και αυτό σε μεγάλο βαθμό είναι ορθό- ότι το Χρηματιστήριο είναι καθρέφτης της οικονομίας και καθρέφτης της πορεία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 αυτό θα ήθελα να πω, ότι ο δείκτης της Εμπορικής είναι πράγματι ένας καθρέφτης της πορείας της οικονομίας μας. Ο δείκτης αυτός στις 29-7-91 ήταν στις 342,68 μονάδες, ενώ την ίδια ημερομηνία πέρυσι, το 1990, ήταν στις 559,83 μονάδες. Δηλαδή είχαμε μια πτώση του ύψους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αντανάκλαση της οικονομικής πολιτικής της Κυβέρνησης και θα ήθελα σε σχέση με την εκτίμηση του τι αποτελέσματα έχει αυτό στο Χρηματιστήριο να διαβάσω ορισμένα αποσπάσματα από την έκδοση "GREEK FORUM" το τελευταίο τεύχος, με τίτλο "Αγωνία στη Σοφοκλέους". Αναφέρεται, λοιπόν, εδώ ότι: "Οι μικροεπενδυτές μοχλός της αγοράς είτε ξέχασαν τα χαρτιά τους σε κάποια θυρίδα για την επόμενη διετία είτε έσπευσαν με ζημία να απαλλαγούν απ' αυτά. Οι επενδυτές που αντιμετώπισαν πρόβλημα ρευστότητας έδωσαν εντολές για πωλήσεις προκειμένου να μην καταλήξουν αυτοί και οι επιχειρήσεις τους στους τοκογλύφους. Οι μεσαίοι επενδυτές που είχαν κάποια καλύτερη πληροφόρηση αποσύρθηκαν σταδιακά αποκομίζοντας κέρδη ή με ελάχιστη ζημία και στη Σοφοκλέους έμειναν να παίζουν οι θεσμικοί επενδυτές που διακινούν ολίγα χαρτιά αναμένοντας κάτι να γίνει, καθώς και οι κερδοσκό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ή εικόνα του ελληνικού Χρηματιστηρίου τον Ιούνιο. Το Κράτος έχει άλλα θέματα με τα οποία ασχολείται. Η Κυβέρνηση δείχνει να λησμονεί ότι αν είχε μια βιτρίνα ελπίδων για τους μη ιθαγενείς αυτή η βιτρίνα ήταν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δειξα, κύριε Πρόεδρε, ποια είναι η κατάσταση αυτής της βιτρίν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ομμουνιστικού Κόμματος Ελλάδας,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δεν θα μακρηγορήσω σχετικά μ'αυτό το άρθρο. Θέλω μονάχα και εγώ να πω ότι σήμερα το Χρηματιστήριο και όχι μόνο στην Ελλάδα αποτελεί ένα κέντρο όπου παίζονται τεράστια ποσά, ένα κέντρο ενός απίθανου τζόγου θα λέγαμε και όπως έχει αποδειχθεί τελευταία, κάτι που προκάλεσε και το άρθρο αυτό, βλέπουμε το Χρηματιστήριο να γίνεται ένα μεγάλο κέντρο λαθροχειρίας και πλαστογρα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εκεί παίζονται τεράστια ποσά και οι συναλλαγές του Χρηματιστηρίου μπορούν να έχουν τρομερές επιπτώσεις στην οικονομία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ας τονίσαμε, ότι αυτό που χρειάζεται, -φυσικά στο μέτρο του δυνατού, μέσα στο σύστημα που ζούμε- είναι να υπάρξει όσο γίνεται μεγαλύτερη διαφάνεια στις συναλλαγές και ο κάθε καλόπιστος επενδυτής να μη γίνεται έρμαιο του χρηματιστηριακού παιγνιδιού, μια που όπως είναι γνωστό σήμερα ο χρηματιστής είναι αυτός ο οποίος αποφασίζει ποιος θα πουλήσει, ποιος θα αγοράσει και σε ποια επίπεδα θα καθορισθεί η τιμή του κάθε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κύριος Υπουργός μας είπε ότι με ορισμένες ρυθμίσεις που προβλέπει να κάνει, το θέμα του κλειστού επαγγέλματος του χρηματιστή θα αντιμετωπισθεί. Ωστόσο νομίζουμε ότι επιβάλλεται να διεξαχθεί ένας ευρύτερος διάλογος στο ζήτημα του Χρηματιστηρίου, ώστε να μπορέσει να έλθει εδώ ένα νομοσχέδιο που θα κάνει μια συνολική, αν θέλετε, ρύθμιση αυτού του τεράστιου ζητήματος, που θα αντιμετωπίσει συνολικά το θέμα των χρηματιστηρια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ύριε Πρόεδρε, ότι πραγματικά δεν κατανοώ την απάντηση που πήγε να δώσει ο κύριο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εξέφρασε την ικανοποίησή του για το γεγονός ότι ο κύριος Υπουργός προτίθεται προσεχώς να φέρει ένα νομοσχέδιο που θα αντιμετωπίζει γενικότερα τα ζητήματα αυτά. Και από την άλλη μεριά μας κατηγορεί γιατί ορισμένοι από εμάς κατήγγειλαν το νομοσχέδιο αυτό και τις ρυθμίσεις που κάνει ως αποσπασματικές. Μα και εσείς ο ίδιος αυτό είπατε, κύριε συνάδελφε. Γι'αυτό εξ'άλλου εκτιμήσατε σαν θετική τη θέση του κυρίου Υπουργού να φέρει μια συνολικότερ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πω ότι φοβόμαστε πολύ ότι με τις ρυθμίσεις αυτές που γίνονται μπορεί να μπει ένα κάποιο φρένο, αλλά δεν μπορεί να αντιμετωπιστεί ουσιαστικά το θέμα των πλαστών μετοχών, γιατί αυτό το ζήτημα εντάσσεται στο γενικότερο ζήτημα που λέγεται Χρηματιστήριο.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Κύριε Πρόεδρε, θα ήθελ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 μερικά λόγια για το άρθρο 1. Κατ'αρχήν επαναλαμβάνει περίπου αυτούσιο το άρθρο 216 του Π.Κ. και στις τρεις του παραγράφους. Θα πρότεινα να επαναδιατυπωθεί με την εξής ακριβώς διατύπωση: "Όποιος καταρτίζει πλαστές κινητές αξίες, μετοχές κλπ. ή νοθεύει το περιεχόμενο αυτό ή εν γνώσει τις χρησιμοποιεί με σκοπό να παραπλανήσει άλλους σχετικά, με γεγονότα που μπορεί να έχουν έννομες συνέπειες, τιμωρείται με κάθειρξη και με χρηματική ποινή από 10 εκατ. μέχρι 1 δισ. δραχμών". Δηλαδή να απαλειφθεί το τμήμα εκείνο που λέγει: "Να προσπορίσει στον εαυτό του ή σε άλλους περιουσιακό όφελος".   Γιατί;  Διότι εφ'όσον τιμωρεί με κακουργηματική ποινή τον απλό σκοπό παραπλανήσεως σχετικά με γεγονότα που μπορούν να έχουν έννομες συνέπειες, πολύ περισσότερο καλύπτει τον περαιτέρω σκοπό του οφέλους. Διότι το άρθρο 216 παρ. 1, τι λέει; Λέει ότι, όποιος καταρτίζει πλαστό έγγραφο ή νοθεύει γνήσιο, με σκοπό να παραπλανήσει έτερον για γεγονότα που έχουν έννομες συνέπειες, τιμωρείται με πλημμεληματική ποινή. Και ανάγει σε κακούργημα όταν ο υπερχειλής ρόλος έχει μια περαιτέρω επιδίωξη, επιδίωξη οφέλους ή βλάβης τρίτου. Τότε ανάγεται σε κακούργημα και έχει την ποινή της προσκαίρου καθεί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εδώ τιμωρούμε ως κακούργημα τον απλό σκοπό παραπλανήσεως άλλου, πολύ περισσότερο είναι κακούργημα όταν επιδιώκουμε το όφελος ή τη βλάβη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βελτιωθεί η διάταξη και να απαλειφθεί η φράση "με σκοπό να προσπορίσει στον εαυτό του ή σε άλλους περιουσιακό όφελος". Αρκεί που λέμε "με σκοπό να παραπλανήσει άλλους σχετικά με γεγονότα που μπορεί να έχουν έννομες συνέπειες". Περαιτέρω η διαφοροποίηση με το άρθρο 216 είναι στην επιμέτρηση της ποινής. Δηλαδή στην ποινή που επιβάλλει. Διότι το άρθρο 216 παρ. 3 λέει απλώς "ποινή προσκαίρου καθείρξεως" ενώ εδώ προσθέτουμε και μάλιστα σωρευτικά και όχι διαζευκτικά και τη χρηματική ποινή από 12 εκατ. μέχρι 1 δισεκατομμύριο.  Και στο σημείο αυτό έγκειται και το ιδιώνυμο. Αφ'ενός δηλαδή ότι την απλή παραπλάνηση την ανάγει σε κακούργημα κατά παρέκκλιση του άρθρου 216 και επιπλέον στην ποινή που επιβάλλει προσθέτει σωρευτικά και τη χρηματική ποινή από 10 εκατ. μέχρι 1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λούστερη διατύπωση καλύπτει όλη την ύλη που θέλετε, κύριε Υπουργέ, να καλύψετε. Και θα μου επιτρέψετε, επειδή ασχολούμαι με το Ποινικό Δίκαιο  ως ποινικολόγος στην πράξη να δεχθείτε αυτήν τη βελτίωση.  Διότι στη νομοπαρασκευαστική επιτροπή μετέχουν όλοι πλην ποινικολόγου δικηγόρου ή ποινικού δικαστού. Αν το διατυπώσετε όπως σας το λέγω, καλύπτεται όλη η ύλη που θέλετε να καλύψετε με τη μορφή του ιδιωνύμου.   Και είναι και απλούστερη διατύπωση και δε θα δημιουργήσει και ερμηνευτικά προβλήματ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με το άρθρο 1 θεσπίζεται αυτοτελές έγκλημα, ήτοι το ιδιώνυμο έγκλημα της πλαστογραφίας. Ο Π.Κ.  προβλέπει και τιμωρεί στο άρθρο 216 την πλαστογραφία γενικώς τ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οι κινητές αξίες είναι έγγραφα και συνεπώς αυτή η πρόβλεψη υπάρχει στον Ποινικό Κώδικα στην παρ. 3 του άρθρου 216 και επιβάλλει και κακουργηματική ποινή. Το μόνο καινούριο που υπάρχει στο συζητούμενο άρθρο, είναι η χρηματική ποινή, η οποία πράγματι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ορισμένες παρατηρήσεις, στο άρθρο 1 για την πιο σωστή διατύπωσή του και για να μην υπάρξει σύγχυση μεταξύ του ήδη προβλεπομένου αδικήματος της πλαστογραφίας του άρθρου 216 του Ποινικού Κώδικα και του άρθρου 1, που θεσπίζει το ιδιώνυμο αδίκημα της πλαστογρα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κινητές αξίες είναι έγγραφα, που το άρθρο 216 προβλέπει και τιμωρεί την πλαστογραφία τους, θα πρότεινα, να γίνει μια διαφορετική διατύπωση στο άρθρο 1, γιατί οι εντός παρενθέσεως, περιπτώσεις των κινητών αξιών: μετοχές, ομολογίες, ομόλογα κ.λπ. δίνουν την εντύπωση ότι είναι μια απαρίθμηση περιοριστική, δεν είναι ενδεικτική.  Συνεπώς, εκτός απ' αυτές τις περιπτώσεις, δεν είναι δυνατόν να υπαχθεί στο άρθρο 1 κάποια άλλη περίπτωση, που πράγματι υπάγεται στις κινητές αξίες σαν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έχουμε μια διαφορετική διατύπωση, για να διευκολύνει τα  πράγματα. Ή θα πείτε, ότι αυτές οι περιπτώσεις που αναφέρονται στην παρένθεση είναι περιπτώσεις που προβλέπονται κατά τρόπο περιοριστικό ή ενδεικτικό. Και μπορείτε αν δεν θέλετε να περιορίσετε τις περιπτώσεις, να βάλετε τη λέξη "ιδία". Και να πείτε "ιδία μετοχές, ομολογίες, ομόλογα, εν γένει χρηματιστηριακές αξίες κ.λπ." .Διότι οι κινητές αξίες είναι έγγραφα, που έχουν παραστατικά χρηματικής απαιτήσεως. Είναι χρεόγραφα και αυτά. Πώς αυτά θα τα απομονώσετε απ'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ίναι, αν το άρθρο 1 αφορά τις μετοχές τις εισηγμένες στο Χρηματιστήριο. Γιατί αν δεν αφορά τις εισηγμένες, τότε υπάγονται στη διάταξη του άρθρου 1 όλες οι μετοχές, ανεξάρτητα αν έχουν εισαχθεί ή όχι στο Χρηματιστήριο. Διαφορετικά οι μη εισηγμένες στο Χρηματιστήριο θα τιμωρούνται, επί τη βάσει του άρθρου 216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ίναι ενδεικτικό τουλάχιστον της προχειρότητας, με την οποία έρχεται αυτή η διάταξη και η έλλειψη ειδικού στην κατάρτισή της. Το επεσήμανε ο κ. Ανδρεουλάκος, το επισημαίνω και εγώ. Γιατί είδαμε, στη νομοπαρασκευαστική επιτροπή, ότι δεν συμμετέχει κανείς, που να μπορεί να καλύψει αυτόν τον τομέα. Και ο Υπουργός Δικαιοσύνης υπογράφει εντελώς τυπικά. Ούτε το παρ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άλλος ο στόχος του νομοθετήματος και γι' αυτό συνέβησαν αυτά τα πράγματα. Αλλά είναι ενδεικτικό των ατελειών του, ότι αυτήν τη στιγμή δεν μπορούμε να κάνουμε συζήτηση, γιατί όσοι έχουν μια στοιχειώδη εμπειρία περί τα ποινικά πράγματα, προσπαθούν να βρουν μια λύση, τουλάχιστον να εντοπίσουν τα προβλήματα που δημιουργούνται. Και πολύ σωστά, οι συνάδελφοι όλων των Παρατάξεων, έχουν επισημάνει ότι έχουμε το αδίκημα της πλαστογραφίας του άρθρου 216 Π.Κ. που κάλυπτ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όμως με αυτό; Τα νομίσματα, στα οποία με το άρθρο 214 Π.Κ. συμπεριλαμβάνονται και αυτοί οι τίτλοι, υπάρχουν σε άλλο κεφάλαιο του Ποινικού Κώδικα. Είναι τα άρθρα 207 Π.Κ. και επόμενα, για παραχάραξη και άλλα, τα οποία στοιχειοθετούν τα εγκλήματα που πάτε ν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ασύνη σας κατέλαβε, κύριε Υπουργέ, εν όψει του γεγονότος ότι είχαμε ένα περιστατικό νοθεύσεως τίτλων, τις τελευταίες ημέρες. Για μένα ελήφθη και ως ευκαιρία για να περάσε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ια και μιλάμε και τη γλώσσα, ενδεχομένως, της ποινικής πρακτικής εδώ μέσα, να χρησιμοποιήσω μια προσφιλή της φράση για το νομοθέτημα. Είναι "μπουζουριέρα". Τα άλλα τρία άρθρα είναι "η μπουζουριέρα", για να περάσει τ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λα αυτά, που θα σας δημιουργήσουν πολλά προβλήματα στην εφαρμογή και θα τα ακούσετε και από συναδέλφους της Παρατάξεώς σας -και μη γελάτε- θα πω δύο λέξεις σ'ότι αφορά την αυστηρότητα. Εγώ τη θεωρώ περιττή. Το ονομάζετε ιδιώνυμο το νομοθέτημα. Ο Τόπος έχει δεινοπαθήσει και από ιδιώνυμα και από έκτακτα νομοθετήματα και από έκτακτα μέτρα. Και αν θέλετε και οι πιο καλοπροαίρετοι των εμπνευστών αυτών των διατάξεων, εάν μπορούσαν ή όσοι παρακολούθησαν την εφαρμογή τους, δεν θα ήταν ευτυχείς. Δεν θα μπορούσαν να καμαρώνουν για κείνα τα οποία έφτιαξαν. Η εμπειρία μας είναι πικρή απ'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ε Υπουργέ, και θα σας το πουν και οι συνεργάτες σας, ότι οι αυστηρές διατάξεις δεν εφαρμόζονται. Ουαί και αλλοίμονο στο δικηγόρο, ο οποίος  θα διαβάσει τον Ποινικό Κώδικα στον υποψήφιο πελάτη του.Την άλλη μέρα που θα δικασθεί και αντί για 4 ή 5 χρόνια φυλάκιση  ή 10 χρόνια κάθειρξη που προβλέπει ο Π.Κ., θα "φάει" μερικές μέρες ή μερικούς μήνες ή μερικά χρόνια στη θέση της καθείρξεως, πάει ξόφλησε, απομυθοποιήθηκε. Άλλες αντιλήψεις επιείκειας επικρατούν αυτήν την εποχή. Είναι εκτός του κλίματος αυτό το νομοθέτημα.Αλλά, αν θέλετε να μου πείτε ότι πάμε να προστατεύσουμε τις συναλλαγές αυτών των τίτλων  που μάλιστα τους βαφτίζετε "κινητές αξίες", τις περνάτε και στη νομοθεσία μας και καμαρώνετε γι'αυτό, θα σας  έλεγα ότι  από τη μια μεριά προσπαθείτε με αυστηρότερες διατάξεις να τις περάσετε από την άλλη έχετε επιεικέστερη μεταχείριση. Και αυτό γιατί;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 216 Π.Κ., όταν το αντικείμενο το εγκλήματος άπτεται του Κράτους, όταν η ζημία, κάποιου ύψους, προκαλείται στο Κράτος, τότε έχουμε τον ν. 1608/50 ο οποίος κάνει πολύ βαρύτερο το έγκλημα. Πέρα απ'αυτό  έχει και μία ιδιαίτερη διάταξη για εκείνους που εποπτεύουν για αμέλεια. Αυτό προσέξτε το, κύριε Υπουργέ, γιατί είναι κάποιοι που μέσα σε όλο αυτό το κύκλωμα βγάζουν πάντα την ουρά τους έξω ενώ είναι οι πρώτοι υπεύθυνοι. Ο ν.1608/50 προβλέπει κάποιες κυρώσεις γι'αυτούς, οι οποίες με αυτό το νομοθέτημα περιορίζονται. Είναι νεώτερος νόμος, είναι ειδικότερος νόμος, είναι επιεικέστερος νόμος. Τι θέλετε επιτέλους αυστηρότερη ή επιεικέστερη μεταχείριση; Γιατί αν σας ξέφυγε, είναι μέσα στη λογική αυτών που είπα προηγουμένως, ότι υπάρχει μια προχειρότητα στο νομοθέτημα αυτό. Αν όμως δεν σας ξέφυγε μήπως είναι ηθελημένη ευνοϊκή μεταχείριση  γιατί οι δράστες αυτών των εγκλημάτων θα έχουν κάποιες ιδιαιτερότητες. Επομένως ανεβάζουμε το ένα πλαφόν των ποινών, αλλά κόβουμε και από την άλλη μεριά κάποιες οδυνηρότατες συνέπειες  και κυρώσεις  που θα μπορούσαν να επιβληθούν κατ'αυτών των δ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κύριε Υπουργέ, έχω την εντύπωση ότι τουλάχιστον είναι πρόχειρη η διάταξη. Ειλικρινέστερα πείτε ότι αποβλέπαμε στο άρθρο 4, το οποίο θα συζητηθεί αργότερα, αποσύρατέ την και όταν θα έλθουν τα περί χρηματιστηρίων, που εκεί θα πούμε και κάποιες  άλλες σκέψεις για τα άρθρα 2 και 3, τα οποία πάτε να θεσμοθετήσετε τώρα, θα μας δοθεί η ευκαιρία να το συζητήσουμε σοβα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ήθελα να παρατηρήσω στους κυρίους Βουλευτάς ότι στη δεύτερη σειρά του άρθρου 1, που αναφέρονται οι  λέξεις "χρηματιστηριακές αξίες" η σωστή διατύπωση είναι "χρηματιστηριακά πράγματα" και παρακαλώ, αν δεν έχετε αντίρρηση, να γίνει αποδεκ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υτό έχει διορθωθεί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την επιτροπή έχουμε πει "χρηματιστηριακά πράγματα". Ο όρος "χρηματιστηριακά πράγματα "καλύπτει το σύνολο των διαπραγμάτων του χρηματιστηρίου και νομίζω ότι έτσι καλύπτεται απολύτως αυτό για το οποίο εκφράστηκαν ορισμένε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ηρήση του κ. Ανδρεουλάκου, δέχομαι και εγώ ότι ενδεχομένως να είναι πλεονασμός να αναφέρουμε τη φράση αυτή, την οποία ζήτησε να απαλείψουμε. Δεν έχω αντίρρηση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Ποια είναι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ίναι φράση που λέει "με σκοπό να προσπορίσει στον εαυτόν της ή σε άλλους περιουσια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ν το κάνει για αστεϊσμό ;Θα πρέπει να το κάνει για κάποιο σκοπό ή ζημία ή όφ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Θα μου επιτρέψετε, κύριε Βουλευτά, να παρατηρήσω ότι στο Χρηματιστήριο αστεϊσμοί δεν χωρούν. `Οταν παίζεις με τα λεφτά του κόσμου  δεν αστεΐζε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πορεί να το κάνει χωρίς έννομ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Εάν δεν υπάρχει σκοπός, δεν υπάρχει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οι Βουλευτές, δεν έχω καμία αντίρρηση να παραμείνει όπως είναι.   Απλώς αναφέρω ότι αυτό το οποίο εσχολίασε ο κ. Ανδρεουλάκος, ενδεχομένως να καλύπτει έναν πλεονασμό και συνεπώς δεν έχω αντίρρηση κα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ου αν καλύπτει αυτά τα οποία ήδη προβλέπονται στον Ποινικό Κώδικα, θα ήθελα να παρατηρήσω ότι το θέμα της παραπλανήσεως δεν προβλέπεται να συνεπάγεται τόσο αυστηρές ποινές, διότι πέραν της καθείρξεως οι ποινές φθάνουν τα 10.000.000 μέχρι 1.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δύο αυτά στοιχεία συνθέτουν τις προϋποθέσεις τις οποίες καλύπτ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επιφυλαχθείτε ως προς τη διατύπωση την οριστική, για να μας την υπαγορεύσετε για τα Πρακτικά, αφού ακούσετε και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υθύς εξ'αρχής το άρθρο αυτό έχει μία ιδιαιτερότητα. Τώρα, ο κύριος Υπουργός διορθώνει τη φράση "κινητές αξίες" σε "χρηματιστηριακά πράγματα" και μετά πάμε "ή νοθεύει το περιεχόμενο αυτών ή εν γνώσει τις χρησιμοποιεί με σκοπό να προσπορίσει...".  Εγώ πιστεύω ότι ο σκοπός του άρθρου και η όλη φιλοσοφία του είναι να είναι αυστηρότερο και πλέον συγκεκριμένο.  Δεν το θέλει ούτε με την παράγραφο 1 ούτε με την παράγραφο 2 του 216, που εκάλυπτε όλες αυτές τις πλαστογραφίες μέχρι σήμερα.  Και η περίφημη υπόθεση του "Τιτάνος" έχει εισαχθεί με τον 216 παρ. 3.  Αυτό το άρθρο εξειδικεύει ακριβώς γι` αυτά τα χρηματιστηριακά πράγματα ποιες θα είναι οι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αναφέρθηκε και στο θέμα του 207 και επέκεινα, αλλά νομίζω ότι αυτά είναι αυτοτελή άρθρα, τα οποία έχουν αυτοτελείς ποινές, αυτοτελή κακουργηματική πράξη, παραχάραξη των νομισμάτων. Επομένως δεν νομίζω ότι μπορεί να εισαχθεί αυτό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μείνει και ο σκοπός να προσπορίσει στον εαυτό της ή σε άλλους περιουσιακό όφελος ή να παραπλανήσει άλλους σχετικά με γεγονότα που μπορεί να έχουν έννομες συνέπειες.  Γιατί και η δεύτερη φιλοσοφία είναι η χρηματική ποινή.  Πληροί νομίζω και την προϋπόθεση της χρηματικής ποινής.  Όμως, για το άρθρο, γενικά έτσι όπως είναι, ας μην κάνουμε διάφορες παρεμβάσεις στη φιλοσοφία του, να αφαιρέσουμε ή να προσθέσουμε, γιατί νομίζω ότι τότε πρέπει να αναμορφώσουμε ολόκληρο το άρθρο και να επαναλάβουμε το 216 με τη χρημ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νομίζω ότι η αλλαγή "χρηματιστηριακά πράγματα" επιβάλλεται.  Ας μείνει το υπόλοιπο άρθρο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κολουθείται η διαδικασία του επείγοντος και δεν υπάρ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Στα χρηματιστηριακά πράγματα είναι και ο καφές. Θα βάλουμε και αυτό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οι Βουλευτές, η έννοια του χρηματιστηριακού πράγματος, πράγματι καλύπτει ένα ευρύτατο φάσμα. Έχετε υπόψη σας ότι το Χρηματιστήριο εξελίσσεται κατά πολλούς τρόπους. Στο μέλλον, μπορεί να έχουμε ένα Χρηματιστήριο Αξιών πολύ ευρύτερο, όπως υπάρχει σε πολλά μέρη. Και εκεί ισχύουν οι ίδιοι κανόνες. Και εκεί ισχύει η προστασία του επενδυτού. Και εκεί ισχύουν κανόνες οι οποίοι προλαμβάνουν αυτής της μορφής τα παραπτώματα και τ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έννοια λοιπόν του χρηματιστηριακού πράγματος πράγματι καλύπτει το σύνολο των αντικειμένων ή των αξιών, τα οποία συναλλάσσονται σε χρηματιστήριο και αυτός είναι ο σκοπός για τον οποίον ετέθ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ου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άν θέλετε να κάνετε μία ερώτηση στον κύριο Υπουργό, να την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ία προσθήκ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φιλοσοφία του νομοθετήματός σας είναι τα αξιόγραφα, που ονομάζετε κινητές αξίες, να τα προστατεύσετε με κάποια μέτρα. Τα χρηματιστηριακά πράγματα και αν ξεχάσουμε τον καφέ, είναι πάρα πολλά τα οποία επιδέχονται νόθευση και παραποίηση. Επομένως, ξεφεύγετε και διευρύνετε πάρα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ν τον ορίζοντα. Αφαιρέστε σας παρακαλώ αυτήν τη διάταξη, διότι είναι έξω από το στόχο του νομοθετήματος και θα δημιουργήσει πλείστα όσα προβλήματα. Δεν είναι μόνον ο καφές που είπαμε, αλλά είναι και άλλα πράγματα που επιδέχονται νόθ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θέλω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Ζαφειρόπουλε, έχετε το λόγο. Τι θέλετε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ήθελα να υποβάλω μία ερώτηση στον κύριο Υπουργό, αλλά και μία θέση. Πραγματικά συμφωνώ με το συνάδελφο, τον κ.  Πρασιανάκη. Πρέπει να ομολογήσουμε ότι στο νομικό κόσμο είτε οι δικηγόροι είτε οι δικαστές, θα ερμηνεύσουν αλλιώς πως αυτήν τη διάταξη στα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ξέρω και τα τσουβάλια ακόμα είναι χρηματιστήριο. Και ο καφές, όπως είπατε, είναι χρηματιστήριο. Εδώ μιλάμε καθαρά για τις αξίες οι οποίες έχουν οικονομικό περιεχόμενο, εγχαρτώνουν δικαίωμα οικονομικό.   Επομένως σωστά διαμαρτυρήθηκαν ο κ. Πρασιανάκης και ο κ. Ανδρεουλάκος και σας είπαν να το περιορίσουμε. Εάν θέλετε χρηματιστηριακά πράγματα και δη τις χρηματιστηριακές αξίες, ναι. Άλλο από τα χρηματιστηριακά πράγματα, γιατί θέλετε επιστημονικά ίσως εσείς να ορθολογήσετε. Έχετε δίκιο σ` αυτό, αλλά εμείς πρέπει να έχουμε το νομικό πλαίσιο όπου θα κινηθεί η δικαιοσύνη, ο εισαγγελέας, ο δικηγόρος και όλος ο νομικός κόσμος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είμαστε εκτός Κανονισμού. Θα σας παρακαλέσω πολύ να είσαστε σύντομ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ε το άρθρο 216 παρ. 1 του Ποινικού Κώδικα που ήταν πλημμέλημα ανάγεται σε κακούργημα. Και το 216 παρ. 1 λέει ότι όποιος καταρτίζει πλαστό έγγραφο ή νοθεύει έγγραφο με σκοπό να παραπλανήσει με τη χρήση του άλλον, σχετικά με γεγονός που μπορεί να έχει έννομες συνέπειες. Ενώ το 216 παρ. 1 το τιμωρεί με ποινή, εδώ το κάνετε κακούργημα που επιβάλλεται πρόσκαιρη κάθειρξη από 5 έως 20 χρόνια και επιπλέον επιβάλλεται χρηματική ποινή από 10.000.000 ένως 1.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κει πλέον να επανέλθουμε και στην παρ. 3 του ιδίου άρθρου που λέει ότι εάν αυτός που τελεί το αδίκημα το προβλεπόμενο από την παρ. 1 έχει σκοπό να προσπορίσει στον εαυτό του παράνομο περιουσιακό όφελος ή ζημίας τρίτων, την ανάγει σε κακούργημα. Υπερκαλύπτεται, γι` αυτό είπα απαλείψατε -και είσαστε απόλυτα καλυμμένος σ'αυτό που θέλετε- τη φράση "να προσπορίσει στον εαυτό του ή σε άλλους περιουσιακό όφελος". Σε αυτό νομίζω ότι συμφωνούν και οι άλλες Πτέρυγες, διότι εφ` όσον την απλή παραπλάνηση περί γεγονότος δυναμένου να έχει έννομες συνέπειες την ανάγετε σε κακούργημα, απαλείψατε το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οι συνάδελφοι, με βάζετε σε μία πολύ δύσκολη θέση, διότι δυστυχώς οι γνώσεις μου περί τα νομικά είναι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λέξατε με νομικού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τηρίζομαι κατ` ανάγκη σ` αυτά που έλεγξε και πρότεινε η νομοπαρασκευαστική επιτροπή. Δεν έχω τη δυνατότητα ο ίδιος να κρίνω τις πολύ εμπεριστατωμένες απόψεις τις οποίες αναλύετε. Αυτός είναι ο λόγος που κατ` ανάγκη υποχρεούμαι να ακολουθήσω αυτά που επροτάθησαν και να τα αφήσω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ην έννοια του χρηματιστηριακού πράγματος οφείλω να σας πω ότι το Χρηματιστήριο διευρύνεται συνεχώς και θα έχουμε να αντιμετωπίσουμε στο μέλλον περιπτώσεις που μπορεί να παρατηρηθούν συναλλαγές σε χρηματιστηριακά πράγματα, τα οποία να μην εμπίπτουν σ` αυτό το οποίο σήμερα καταλαβαίνει ο καθένας ότι αποτελεί χρηματιστηριακό πράγμα με τη στενή έννοια που αναλύθηκε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λόγος να αποκλείσουμε το ενδεχόμενο η Πολιτεία να παρέμβη για την πρόληψη απατών σε περίπτωση χρηματιστηριακών συναλλαγών σε άλλα πράγματα πέραν αυτών που αναφέρουμε εδώ και τα περιορίζουμε σε κινητές αξίες και αξιόγραφα. Αυτός είναι ακριβώς ο λόγος που ετέθη ο όρος χρηματιστηριακά πράγματα για να καλύπτει όλα τα ενδεχόμενα. Εάν αυτό το θέμα δημιουργεί προβλήματα ερμηνείας είμαι διατεθειμένος ευχαρίστως να ακούσω τις απόψεις σας και να τις δεχθώ, γιατί επαναλαμβάνω και πάλι ότι οι δικές μου γνώσεις πάνω στον τομέα αυτό δηλαδή στα ποινικά είναι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λέγω είναι, ότι χρηματιστηριακό πράγμα είναι οτιδήποτε συναλλάσσεται σε οργανωμένο χρηματιστήριο και συνεχώς θα πρέπει να υπόκειται και αυτό στους κανόνες, οι οποίοι έχουν σκοπό να προλάβουν την απάτη στις περιπτώσεις, τις οποίες προσπαθεί να καλύψει αυτό το άρθρο. Γι αυτόν ακριβώς το λόγο ετέθη αυτός ο όρος "χρηματιστηριακά πράγματα", για να έχει ευρύτατ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τανοώ απολύτως τη δήλωση του κύριου Αναπληρωτή Υπουργού, ότι δεν είναι ποινικ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ύριε Υπουργέ, ότι κανείς μας, όταν περνά από τα υπουργικά έδρανα, δεν μπορεί να έχει την αίσθηση ότι γνωρίζει όλα τα θέματα, που εμπίπτουν στο αντικείμενο της αρμοδιότητάς του. Κανείς δεν είναι παντογνώστης. Αυτός είναι άλλωστε ο λόγος που έχετε ή είχαμε, συμβούλους και προσωπικά είχα την άποψη ότι σύμβουλος Υπουργών ή του Υπουργού είναι εκείνος που του αναγνωρίζει ο Υπουργός ότι έχει περισσότερες γνώσεις από αυτόν σε ένα ορισμένο κύκλο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όμως, κύριε Υπουργέ, είναι ότι οι σύμβουλοι πρέπει να είναι σε θέση να κατατοπίζουν τον Υπουργό πλήρως, ώστε ο Υπουργός να δύναται να υπερασπισθεί μία διάταξη στη Βουλή. Και αυτό προϋποθέτει και κάτι άλλο, ότι ο Υπουργός είναι πάρα πολύ σαφής, όταν λέγει στους συμβούλους του, τι επιδιώκει με μία νομοθετική ρύθμιση.  Εμείς, ακριβώς, δεν έχουμε αντιληφθεί τι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δεν έχω αντιληφθεί προσωπικά εγώ και ελπίζω και άλλοι συνάδελφοι, γιατί είσαστε εσείς εδώ και μήπως ουσιαστικά έχετε εγκαταλειφθεί. Διότι η διάταξη δεν είναι μόνο διάταξη με ιδιάζουσες νομικές διαστάσεις, αλλά είναι διάταξη εμπίπτουσα αποκλειστικά και μόνο -μα, αποκλειστικά και μόνο- στην αρμοδιότητα του κυρίου Υπουργού Δικαιοσύνης.  Δεν έχετε καμία αρμοδιότητα. Εσείς το μόνο το οποίο μπορείτε να εισηγηθείτε είναι, ότι χρειαζόμαστε μία αυστηρότερη ποινική κύρωση, για την προστασία των χρηματιστηριακών συναλλαγών. Από εκεί και πέρα η ποινική μεταχείριση του οιουδήποτε πολίτη, η απειλή ποινικής κύρωσης είναι της αποκλειστικής αρμοδιότητας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ειλικρινά σε τι οφείλεται αυτή η απουσία. Θα μπορούσε σήμερα να είναι εδώ. Και αναρωτιέμαι επίσης, γιατί γενικότερα το Υπουργείο Εθνικής Οικονομίας έχει εγκαταλειφθεί σε τόσο δύσκολη συζήτηση και αναδέχθηκε επάνω του και τις βαρύτατες ευθύνες μιας -κατά την άποψή μας- βαρύτατης συνταγματικής παραβ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ούσθηκαν σοβαρές απόψεις εγκρίτων συναδέλφων, συναδέλφων μου με διπλή έννοια, νομικών και Βουλευτών. Εγώ δεν σπεύδω να αποφανθώ. Πάντως, εκείνο το οποίο μπορώ να πω, κύριε Υπουργέ, είναι ότι μία διάταξη, όσο και αν είναι επιδεκτική ερμηνείας από ειδικούς, πρέπει στα βασικά της χαρακτηριστικά, στον πυρήνα του νοήματός της, να είναι σαφής σε κάθε εγγράμματο άνθρωπο. Και δεν είναι σαφής η διάταξη. Και δεν μπορείτε να παραπέμπετε τη Βουλή στην αυθεντία της Νομοπαρασκευαστικής Επιτροπής, διότι η Νομοπαρασκευαστική Επιτροπή συχνότατα αφήνει και έρχονται εδώ διατάξεις, οι οποίες είναι απορριπτέες με την κοινή λογική και με την κατάρτιση ενός αποφοίτου όχι του Λυκείου, αλλά τ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 ημερών ήλθε εδώ μία διάταξη, η οποία έλεγ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εται να παίρνουν τα βυτιοφόρα υγρά καύσιμα από τους αγωγούς των διυλιστηρίων, επιτρέπεται, όμως, οι κληρονόμοι να έχουν τα δικαιώματα του κληρονομουμένου. Τώρα τι σχέση είχε το ένα με το άλλο, δεν γνωρίζω, αλλά είχε περάσει από τη Νομοπαρασκευ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φήστε τη Νομοπαρασκευαστική Επιτροπή, διότι κάποιος έχει την πολιτική ευθύνη της εποπτείας της εργασίας της και εμένα, τουλάχιστον, μου έχει αφήσει εντυπώσεις τον τελευταίο καιρό απογοητ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α συνιστούσα να αποσύρετε τη διάταξη, να συνεργασθείτε καλύτερα με έγκριτους συναδέλφους, που είναι και μέλη Νομοθετικού Σώματος και μη μας παραπέμπετε στην αυθεντία της Νομοπαρασκευ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δεν κατανοούμε όλες τις επιφυλάξεις που διατυπώνονται ή τις παρατηρήσεις που γίνονται εδώ, για να περιοριστεί η ευθύνη. Νομίζουμε ότι είναι ανάγκη από αυτήν την Αίθουσα να εκπέμπεται διαρκώς το μήνυμα ότι αυτά τα φαινόμενα θα τύχουν, όσο πηγαίνουμε προς τα εμπρός, πιο αυστηρής μετ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διατύπωση του κυρίου Υπουργού, που λέει για χρηματιστηριακά πράγματα, είναι σωστή. Ακόμη δεν νομίζω ότι πρέπει να υπάρχει και ειδικό όφελος, για να υπάρχει η επιδίωξη οφέλους. Φθάνει η πλαστή μετοχή και η πλαστογράφηση μετοχών για οποιονδήποτε σκοπό και α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υπάρχει μια αυστηρή νομοθεσία. Μόνο αυτή όμως δεν φτάνει. Κάποια στιγμή θα πρέπει να συζητήσουμε σοβαρά, πώς θα αντιμετωπιστούν στη ρίζα τους τα μεγάλα φαινόμενα της διαφθοράς, που δεν αντιμετωπίζονται μόνο με τη νομοθεσία, αλλά μια και συζητούμε τώρα για το Χρηματιστήριο, ας επιμείνουμε στις πλέον αυστηρές κυρώσεις και στις πλέον διευρυμένες διατυπώ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Με πολύ απλά λόγια, κύριε Υπουργέ, θα προσπαθήσω να εξηγήσω το πρόβλημα. Θα πρέπει να σας πω ότι ο κορμός των εγκληματικών πράξεων βρίσκεται μέσα στον Ποινικό Κώδικα. Θέλησε κατ` εξαίρεση ο νομοθέτης να κάνει κάποιες ειδικές ρυθμίσεις, που είναι οι λεγόμενοι ειδικοί ποινικοί νόμοι. Δυστυχώς οι εξαιρέσεις αυτές είναι τόσες πολλές, που φτάσαμε να είναι ο κανόνας οι ειδικές ρυθμίσεις και να είναι η εξαίρεση ο Ποιν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θελήσει να δει κανείς την τάξη που υπάρχει μέσα σ` αυτό το βιβλίο, θα δει ότι τα διάφορα εγκλήματα είναι τοποθετημένα ανάλογα με το έννομο αγαθό, το οποίο θέλουν να προστατεύουν. Τις αξίες στις οποίες αναφέρεσθε, ο Ποινικός Κώδικας τις έχει ενταγμένες στο έγκλημα περί το νόμισμα και όχι στο έγκλημα περί τα υπομνήματα, όπως είναι τα έγγραφα, όπως είναι η περίπτωση της πλασ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αλαιότερα, οι ρυθμίσεις αυτές ήταν μαζί σε ένα έννομο αγαθό, νόμισμα, υπόμνημα και περιουσία. Τοποθετώντας αυτή τη διάταξη σήμερα, με τον τρόπο με τον οποίο την περιγράφετε, δημιουργείτε το πρόβλημα ποιο είναι το έννομο αγαθό, το οποίο προστατεύετε. Είναι το υπόμνημα; Ναι, λέει η διατύπωσή σας. Δημιουργεί όμως μία αντίφαση με το άρθρο 214, που σας διάβασα, όπου αναφέρονται αυτές οι αξίες, τις οποίες ρυθμίζει το υπό συζήτηση σχέδιο νόμου και τις τοποθετεί στο έγκλημα περί το νόμισμα. Έχει μεγάλη σημασία αυτός, γιατί το έννομο αγαθό το οποίο θέλει να προστατεύσει ο νομοθέτης, αποτελεί τη βάση για την ερμηνεία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μαζί με τους άλλους συναδέλφους, να αποσύρετε τη διάταξη. Όλα αυτά τα θέματα που θέλετε να ρυθμίσετε, ρυθμίζονται. Όπου δεν θα υπάρχει η ρύθμιση περί το νόμισμα, θα τιμωρούνται με τις διατάξεις περί το υπόμνημα, με τις διατάξεις περί πλασ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μετωπίσετε κι άλλο ένα πρόβλημα. Υπάρχει η αρχή της ειδικότητας. Και εσείς, εν προκειμένω, θέλετε να ρυθμίσετε ειδικά και να αντιμετωπίσετε αυστηρότερα ορισμένες αξίες. Τότε, εάν διαφύγει του νομοθέτη και αντιμετωπίσει μία συγκεκριμένη περίπτωση ηπιότερα, χωρίς να το καταλάβει, δεν μπορούμε να πάμε στην αυστηρή ρύθμιση. Σας αναφέρθηκε ο ν.16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δε ότι όλα τα εγκλήματα περί το υπόμνημα, δεν είναι εγκλήματα κατά της περιουσίας. Είναι εγκλήματα τυπικά, σκοπούμενου αποτελέσματος. Πρέπει να γίνονται με σκοπό παραπλανήσεως. Δεν χρειάζεται να επέλθει ο σκοπός. Αν επέλθει, έχουμε απάτη. Αν δεν επέλθει, έχουμε έγκλημα περί το υπόμνημα. Αν δεν είναι υπόμνημα και είναι νόμισμα, έχουμε εγκλήματα περί τ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εκδοχή λοιπόν, θα αντιμετωπίσετε το εξής σοβαρό πρόβλημα. Να έχετε υπόμνημα ή εν προκειμένω, τις αξίες αυτές, να στρέφονται κατά του Δημοσίου, όπου όπως ξέρετε οι ποινές είναι συγκλονιστικές, εάν η βλάβη ξεπερνάει τα 5 εκατ. δραχμές και να μην μπορείτε να εφαρμόσετε την αυστηρή διάταξη, ενώ ακριβώς στις περιπτώσεις αυτές θέλετε να τις αντιμετωπίσετε αυστη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να αποσύρετε τη διάταξη. Δεν χρειάζεται. Στο πλέγμα των διατάξεων του Ποινικού Δικαίου αντιμετωπίζονται όλες οι περιπτώσεις, τις οποίες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ουν πράγματα χρηματιστηριακά, όπως τα λέτε και δεν υπάγονται στα εγκλήματα περί το νόμισμα, τότε υπάγονται στα εγκλήματα περί το υπόμνημα και δεν έχετε κανένα πρόβλημα. Οι δε διατάξεις περί το υπόμνημα είναι ιδιαίτερα αυστηρές και πολύ περισσότερο αυστηρές όταν γίνονται με σκοπό περιουσιακού οφέλους - είναι η παράγραφος 3 του άρθρου 216 - και πολύ περισσότερο αυστηρές ακόμα όταν στρέφονται κατά του Δημοσίου πράγμα το οποίο δεν θα το αντιμετωπίσετε με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ίναι πράγματι περιτ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οι Βουλευτές, ο σκοπός για τον οποίο η διάταξη αυτή προτείνεται, είναι για να δώσει και ένα γενικότερο μήνυμα σχετικά με την απόφαση της Πολιτείας να προστατεύσει τα συμφέροντα των επενδυτών στο χρηματιστήριο και να θεσπίσει ένα πλαίσιο το οποίο να τιμωρεί τις περιπτώσεις απάτης ή εγκλήματος αυτού του τύπου που γίνεται για συναλλαγές χρηματιστηριακώ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δεν έγινε με τρόπο που να προσπαθεί να ξεπεράσει τα όρια της δυνατότητας του Ποινικού Κώδικα ή να δημιουργήσει καταστάσεις, οι οποίες να έρχονται σε αντίφαση με αυτόν. Η διάταξη αυτή έγινε για να δηλώσει ότι το αδίκημα της απάτης ή της παραπλάνησης ή της πλαστογραφίας το οποίο έχει σχέση με χρηματιστηριακά πράγματα γενικότερα είναι ιδιώνυμο με την έννοια ότι αποτελεί ένα τύπο εγκλήματος για το οποίο πρέπει να προβλέπονται ποινές αυστηρότερες από τον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ρίθηκε σκόπιμο να θεσπιστεί μία διάταξη αυτού του τύπου και να μπει στο πλαίσιο αυτό των τριών επειγόντων άρθρων ώστε να προληφθούν φαινόμενα απάτης, ενδεχομένως και στο άμεσο μέλλον, διότι το χρηματιστήριο είναι πάντα εν λειτουργία και μπορεί να έχουμε τέτοια προβλήματα καθημερινά και επιπλέον να υπογραμμισθεί ότι η Πολιτεία είναι διατεθειμένη να κολάσει το έγκλημα αυτού του τύπου κατά τον αυστηρότερο δυνατό τρόπο. Αυτός είναι ο λόγος για τον οποίο προτείνετ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δεν υπήρχε καμία πρόθεση ή καμία διάθεση να υπερκεραστεί ο Ποινικός Κώδικας ή να θεσπιστούν διατάξεις που να έρχονται σε αντίθεση μ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άκουσα από τις κρίσεις των κυρίων Βουλευτών ενδεχομένως ορισμένα από αυτά που περιλαμβάνονται να αποτελούν πλεονασμό αλλά από την άλλη μεριά εάν θέλει κανείς να δώσει  αυτό το μήνυμα νομίζω ότι σκόπιμο θα ήταν αυτή η διάταξη να παραμείν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ηρύσσεται περαιωμένη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ρωτήσω, εάν το άρθρο 1 ψηφίζεται όπως έχε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Η μόνη αλλαγή είναι αντί "χρηματιστηριακές αξίες " να τεθεί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 Αυτό υπάρχει ή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καταργείτε μια διατύπωση η οποία είναι καλύτερη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 για μισό λεπτό. Ξέρω ότι παραβιάζω τον Κανονισμό αλλά παρεβιάσθη ήδη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δεν είμαι ειδικός ποινικολόγος.   Λέτε να αντικαταστήσετε τον όρο "χρηματιστηριακές αξίες" με τον όρο "χρηματιστηριακά πράγματα" και λέτε ότι μπορεί να περιληφθούν προφανώς και εμπορεύματα,  προϊόντα. Δηλαδή, πώς αντιλαμβάνεσθε την πλαστότητα του χαλκού και του νικελίου; Πώς αντιλαμβάνεσθε ότι είναι δυνατόν όπου λέτε, "όποιος καταρτίζει πλαστές κινητές αξίες" -αφού μιλάμε για αξίες- να βάλετε  αντί τον όρο "χρηματιστηριακές αξίες" τη λέξη "πράγματα"; Δηλαδή, επεξηγείτε δια του νικελίου ή του χαλκού  -όπως θέλετε πέστε το - ή οιουδήποτε άλλου εμπορεύματος εισηγμένου στο Χρηματιστήριο Εμπορευμάτων, την έννοια της χρηματιστηριακής αξίας; Επεξηγείτε την αξία δια του πράγματος; Αυτό, με συγχωρείτε, αλλά είναι παράλογο και προσπαθώ να σας προφυλάξω. Μην το κάνετε διότι θα δημιουργήσει πλήρ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Η έννοια του χρηματιστηριακού πράγματος δεν σημαίνει αποκλειστικά και μόνο την έννοια του εμπορεύματος. Το εμπόρευμα αντικρίζεται από ένα πιστοποιητικό αποθηκεύσεως ή πιστοποιητικό παρακαταθήκης. Είναι μία κινητή αξία που αντικρίζει ένα εμπόρ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οτελούν αντικείμενο συναλλαγής. Δεν είναι ούτε μετοχές, ούτε ομολογίες, ούτε αποδείξεις, ούτε τίποτα. Είναι χρηματιστηριακό πράγμα εν τη ευρεία εννοία του όρου. Επίσης χρηματιστηριακό πράγμα θεωρείται και το σύστημα των δεικτών το οποίο υπάρχει. Δηλαδή εκδίδονται τίτλοι ή εκδίδονται αποδείξεις, ή γίνεται μία διαπραγμάτευση χρηματιστηριακή η οποία στηρίζεται πάνω σε δείκτες που αποτελούνται από ένα σύνολο μετοχών.   Και αυτό είναι ένα προϊόν χρηματιστηριακό, το οποίο έχει ευρύτατη χρήση στα διεθνή χρηματιστήρια και το οποίο δεν εντάσσεται στις γενικές κατηγορίες 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χρηματιστηριακό πράγμα" δηλώνει κάθε τί το οποίο αποτελεί αντικείμενο συναλλαγής σ'ένα οργανωμένο χρηματιστήριο και υπ'αυτήν την έννοια τίθεται εδώ, ώστε να καλύπτει το σύνολο των τίτλων ή των αξιογράφων ή των αποδείξεων ή του οιοδήποτε άλλου τύπου χρηματιστηριακού πράγματος τα οποία αποτελούν αντικείμενο συναλλαγής. Γιατί να εξαιρούμε ορισμένα και να βρεθούμε σε καταστάσεις που υπάρχουν περιπτώσεις απάτης και να υπάρξει αμφισβήτηση εάν καλύπτονται ή όχι τα αξιόγραφα αυτά ή τα χρηματιστηριακά αυτά πράγματα από τη διάταξη αυτή του νόμου. Αυτός είναι ο λόγος που γίνεται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με συγχωρείτε πολύ, αλλά υπάρχουν κάποιοι όροι τους οποίους δεν μπορούμε να αγνοήσουμε. Έχουν πολύ συγκεκριμέν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λέτε σημαίνει π.χ. φορτωτική. Η φορτωτική   είναι πράγματι παραστατικό μιας αξίας, η οποία όμως ενσωματώνεται, υλοποιείται σε ένα συγκεκριμένο προϊόν. Αλλά το πράγμα είναι πράγμα. Όταν λοιπόν ομιλείτε για κινητές αξίες μπορείτε να πείτε ότι περιλαμβάνετε και την φορτωτική, μπορείτε να πείτε ότι περιλαμβάνετε και οποιοδήποτε άλλο αξιόγραφο. Αλλά δεν μπορείτε να περιλάβετε το πράγμα με την στενή έννοια του όρου και να πείτε "χρηματιστηριακά πράγματα", δηλαδή πάν ό,τι μπορεί να εισαχθεί και στο Χρηματιστήριο εμπορευμάτων. Αυτή είναι η άποψή μας.   Θέλετε να επιμείνετε, βάλτε το "πράγματα". Εμείς εδώ σε αυτή τη φάση δεν αντιδικούμε, συνεργαζόμαστε. Δεν θέλετε να το δεχθείτε, βάλτε το "πράγματα", αλλά ακούτε ποια είναι η αντίδραση όλ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προτιμότερο θα ήταν να το αποσύρετε, έστω προσωρινά, να συνεργασθείτε με διακεκριμένους νομικούς που διαθέτει η Βουλή σε όλες ανεξαιρέτως τις Πτέρυγες και να αναφέρετε την διάταξη, ή να πεισθείτε να την αποσύρετε. Θέλετε να την αφήσετε έτσι, αφήστε την, αλλά θα δείτε ότι σύγχυση θα δημιουργήσετε πέραν των όσων επεσήμανε ο κ.   Πρασιανάκης ότι η εμπειρία από τα καλούμενα "ιδιώνυμα αδικήματα" δεν είναι ιδιαιτέρως ενθαρρυντική για να τα αυξ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εριορίζετε το άρθρο 1 όταν λέτε για "χρηματιστηριακά πράγματα". Όπως διατυπώνεται δεν περιορίζεται μόνο στα εισηγμένα στο Χρηματιστήριο αξιόγραφα ή κινητές αξίες. Αφ'ενός μεν το περιορίζετε, το στενεύετε σε μόνο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Όχι, δεν είναι μόνο, κύριε Πρασιανάκη. Διαβάστε όλη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ώρα δεν είναι, αλλά εάν το ονομάσετε "χρηματιστηριακά πράγματα" θα γίνει. Και δεύτερο στην επεξήγηση των κινητών αξιών που έχετε μέσα σε παρένθεση δεν συμβιβ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Μα, μόνο εντός παρενθέσεως αλλάζει σε χρηματιστηριακά πράγματα. Αυτό προσπαθώ να πω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ντός παρεν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Βεβαίως. "Μετοχές, ομολογίες, ομόλογα, εν γένει χρηματιστηριακά πράγματα, τίτλους μεριδίων αμοιβαίων κεφαλαίων" όλα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α, τότε δεν είναι κινητές αξίες. Τότε πρέπει να σβήσετε τότε τη φράση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Γιατί αυτά δεν είναι κινητές αξίες. Αυτά τα χρηματιστηριακά πράγματα δεν ταυτίζονται με τις κινητές αξίες. Οι κινητές αξίες ταυτίζονται με αυτά που λέτε εδώ. Εάν αφήσετε τη φράση "κινητές αξίες" και βάλετε στην παρένθεση "χρηματιστηριακά πράγματα", αυτά δεν συμπορεύονται.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θα ήθελα να κάνω μία διευκρίνιση, επειδή υπάρχει εδώ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το λόγο για να μπορέσετε για τελευταία φορά να εξηγήσετε ακριβώς τι εννοούμε όταν λέμε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Χρηματιστηριακά πράγματα" είναι κινητές αξίες με την έννοια ότι μπορούν να είναι οτιδήποτε, να είναι ένας δείκτης πολλών μετοχών ο οποίος παρακολουθείται αγοράζεται και πουλιέται σαν μία κινητή αξία, αλλά είναι χρηματιστηριακό πράγμα με την ευρύτερη έννοια. Δηλαδή δεν είναι ούτε μετοχή, ούτε ομολογία, ούτε ομόλογο, ούτε άλλης μορφής αξι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άν έχει μπει στο Χρηματιστήριο, αλλιώ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Μα, βεβαίως θα έχει μπει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Μπορεί να μην είναι και έγγραφο, έτσι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Ο δείκτης πολλές φορές αποτελεί αντικείμενο καταθέσεως. Μπορεί δηλαδή, όπως συμβαίνει στο εξωτερικό να αγοράζουν ποσοστά τα οποία αντικρίζονται από μία απόδειξη καταθέσεως, ή κάτι τέτοιο και η οποία απλώς πιστοποιεί τη συμμετοχή ενός επενδυτού σε ένα γενικό κεφάλαιο που ανεβοκατεβαίνει αναλόγως προς τις αυξομειώσεις ενός γενικού χρηματιστηριακού δεί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χρηματιστηριακό πράγμα το οποίο δεν εμπίπτει στις κατηγορίες που έχουμε όλοι συνηθίσει να θεωρούμε. Προσπαθεί αυτό το άρθρο να καλύψει και την εξέλιξη του χρηματι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Το δίλημμα όλων μας -και το δικό μου- είναι αν ο όρος "χρηματιστηριακά  πράγματα" είναι συγκεκριμένος, έχει συγκεκριμένο περιεχόμενο γνωστό στην επιστήμη και την πρακτική. Έχει; Τότε τα πράγματα περπατάνε. Αν δεν έχει,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Αναπληρωτής Υπουργός Εθνικής Οικονομίας): Χρηματιστηριακό πράγμα είναι παν το οποίο αποτελεί αντικείμενο συναλλαγής σε οργανωμένο χρηματιστήριο. Υπ'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έννοια καλύπτει όλα αυτά τα στοιχεία τα οποί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φορτωτική στην οποία ανεφέρθη ο κ. Πεπονής, δεν μίλησα ποτέ για φορτωτικές. Σε ένα χρηματιστήριο εμπορευμάτων, ουσιαστικά αυτό το οποίο συναλλάσσεται είναι η απόδειξη παρακαταθήκης ή αποθηκεύσεως ενός προϊόντος. Δεν είναι δηλαδή ούτε φορτωτική ούτε τίποτα τέτοιο. Πωλούνται μερίδια για μελλοντική παράδοση σε συγκεκριμένη χρονική περίοδο, ορισμένων εμπορευμάτων. Αυτός είναι ένας τίτλος ο οποίος δεν πέφτει στις κανονικές κατηγορίες που ξέρουμε μέχρι στιγμής. Επειδή λοιπόν στο μέλλον ενδέχεται να έχουμε και τέτοιας μορφής συναλλαγές χρησιμοποιείται ο όρος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διευκρινίσω, διότι νομίζω υπάρχει μια σύγχυση, ότι η φράση αυτή θα διατυπωθεί τελικώς ως ακολούθως: "Όποιος καταρτίζει πλαστές κινητές αξίες (μετοχές, ομολογίες, ομόλογα εν γένει, χρηματιστηριακά πράγματα, τίτλους μεριδίων αμοιβαίων κεφαλαίων, πιστοποιητικά καταθέσεων του άρθρου 9 κλπ. όπως ισχύει και έντοκα γραμμάτια του δημοσίου)...". Τα Χρηματιστηριακά πράγματα εν προκειμένω καλύπτουν όλα τα άλλα αντικείμενα που πέφτουν στις συναλλαγές ενός οργανωμένου χρηματιστηρίου και τα οποία δεν καλύπτονται από αυτά που λέγονται ενδεικτικώ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 τίτλος των Γενικών Αποθηκών όταν αποθηκεύονται εμπορεύματα εισάγεται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Βεβαίως, μπορεί να αποτελέσει αντικείμενο χρηματιστηριακής συναλλαγής.  Σ'όλα τα μέρη, στα οργανωμένα χρηματιστήρια, τίτλοι Γενικών Αποθηκών αποτελούν αντικείμενο χρηματιστηριακή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σας ρω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Ζαφειρόπουλ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γινε πλήρως αντιληπτό -ο κύριος Υπουργός το εξήγησε- πώς εννοούμε χρηματιστηριακές αξίες κατά την ελληνική και διεθν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ν μου επιτρέπετε, έχω το δικαίωμα να ρωτήσω τον κύριο Υπουργό επειδή είναι οικονομολόγος, για να δούμ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υπικά δεν έχετε το δικαίωμα. Επειδή όμως μας ενδιαφέρει να έχουμε μια διάταξη η οποία από πλευράς νομικής και επιστημονικής να είναι άρτια, γι'αυτό κάνουμε μια σχετική παραβίαση. Ο κύριος Υπουργός το εξήγησε, υπάρχει πλήρης ερμηνευ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ρωτώ το εξής: Με την προοπτική ότι στο μέλλον μπορεί αυτά να αποτελέσουν αντικείμενα του Χρηματιστηρίου Συναλλαγών κλπ., γι'αυτό θα ψηφίσουμε αυτή τη διάταξη, ή υπάρχουν αυτή τη στιγμή τέτοιου είδους χρηματιστηριακά πράγματα τα οποία είναι εισηγμένα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Δεν είναι εισηγμένα αυτήν την στιγμή, αλλά νομοθετούμε για ένα χρηματιστήριο το οποίο βρίσκεται εν εξελίξει. Και να σας πω και κάτι άλλο; Μπορεί να εισαχθούν στο ελληνικό Χρηματιστήριο πιστοποιητικά  αποθηκεύσεως Γενικών Αποθηκών -για να χρησιμοποιήσω τον όρο που χρησιμοποιήσατε, για να το κάνω κατανοητό- τα οποία να είναι εισηγμένα σε χρηματιστήριο του εξωτερικού.  Και αυτό μπορεί να αποτελέσει αντικείμενο απάτης. Και σ'αυτό πρέπει να προβλέπεται ποινή και τρόπος προλήψεως του αδ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επαναλαμβάνω πως έχει κηρυχθεί περαιωμένη 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 με την τροποποίη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έγινε δεκτό το άρθρο 1 με την τροποποίη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το άρθρο 2 αφορά τη θεσμοθέτηση της εκτυπώσεως σε ειδικό χαρτί ασφαλείας και με ειδικά σημεία ασφαλείας των ανωνύμων μετοχών των εταιριών που είναι εισηγμένες στο χρηματιστήριο ή εκείνων που πρόκειται να εισ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λοιπόν δύο παρατηρήσεις: Στην πρώτη παράγραφο του άρθρου 2 η διατύπωση είναι ως εξής: "Οι ανώνυμες μετοχές των εισηγμένων στο Χρηματιστήριο Αξιών Αθηνών εταιρειών κλπ. εκτυπώνονται σε ειδικό χαρτί".   Νομίζω ότι αυτό ήδη αναφέρεται στην παρ. 2, για τις εισηγμένες. Το είπαμε και στην Επιτροπή αυτό και παρακαλώ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στην παρ. 1 η διατύπωση να είναι: "Οι ανώνυμες μετοχές των εισαγομένων στο Χρηματιστήριο Αξιών Αθηνών εταιρειών", δηλαδή για να προβλέψουμε αυτές που πρόκειται να εισαχθούν, εφόσον για τις ήδη εισηγμένες δίνεται η προθεσμία των 6 μηνών που την κάνατε 12 χθες, σ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σωστό είναι η παρ. 1 να αφορά τις μετοχές των μελλοντικών εταιρειών, αυτές τις λέμε "εισαγόμενες" -να το κάνουμε εννοώ ενεστώτα διαρκείας- και να αφήσουμε για τις εισηγμένες τη ρύθμιση σ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πω ότι συμφωνώ με τη χθεσινή δήλωση του κυρίου Υπουργού, όσον αφορά στο 6μηνο. Σχεδόν με προκατέλαβε. Ως εισηγητής θα ήθελα να προτείνω για ορισμένους λόγους που θα τους πω τώρα, την επιμήκυνση της περιόδου των 6 μηνών για τις ήδη εισηγμένες εταιρείες στο χρηματιστήριο, ώστε να δοθεί χρόνος ασφαλείας ενός έτους, ικανός για να ανταποκριθούν στις ανάγκες νέας εκτυπώσεως των ανωνύμων μετ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οτώ λοιπόν και συμφωνώ και συνεισηγούμαι τη βελτίωση της ρυθμίσεως στην παρ. 2, να κάνουμε τους 6 μήνες 12. Και αυτό γιατί πρώτα απ'όλα το κόστος αντικαταστάσεως δεκάδων εκατομμυρίων μετοχών που ήδη κυκλοφορούν θα είναι τεράστιο για όλες τις εισηγμένες επιχειρήσεις και θα είναι ένα κόστος γρήγορο, όπως λέμε στην οικονομία, δηλαδή θα πρέπει να εκταμιευθεί το σύνολο της δαπάνης πάρα πολύ γρήγορα, αν αφήσουμε τους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απαιτηθεί ικανή εξαγωγή συναλλάγματος για την εισαγωγή χάρτου ασφαλείας, ο οποίος θα φέρει ειδικά σημεία ασφαλείας και ο χάρτης μάλιστα στον οποίο θα υπάρχει ψηφιακή ανάγνωση -γιατί πιστεύω ότι για τέτοια σημεία ασφαλείας μιλάμε. Νομίζω ότι θα αργήσει να βρεθεί και να εισαχθεί από τις εταιρείες. Άρα και αυτό το σημείο δικαιολογεί την επιμήκυνση της περιόδου τω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ταλαιπωρία των εκατοντάδων χιλιάδων επενδυτών πρέπει επίσης να ληφθεί υπόψη. Οι επενδυτές αυτοί θα κάνουν ουρές για την ανταλλαγή των μετοχών τους και η ταλαιπωρία τους θα είναι μεγάλη. Και θα πρέπει να λάβουμε υπόψη μας ότι δεν θα προσφέρει το μέτρο και πολλά πράγματα στην αναζωογόνηση του χρηματιστηρίου και του κύκλου της οικονομικής δραστηριότητας στην κεφαλαιαγορά, αλλά απλώς αγανάκτηση. Αρκεί να λάβουμε υπόψη μας, κύριοι συνάδελφοι, ότι μια μεσαίου μεγέθους εταιρεία -έκανα μια σχετικά μικρή διερεύνηση του θέματος- κυκλοφορεί περίπου 5 εκατ.   μετοχές η κάθε μία ενώ οι πολυμετοχικές πάνω από 10 με 15 εκατ. -μιλώ για τις εισηγμένες στο χρηματιστήριο- και κάθε μια απ'αυτές θα έχει κατά μέσον όρο 8.000 με 15.000 μετόχους. Αυτό λέ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προθεσμία των 6 μηνών ήταν όντως πάρα πολύ μικρή για την εκτύπωση. Αλλά δεν φτάνει η εκτύπωση, θα θέλαμε χρόνο και για την ανταλλαγή και για την εκ νέου εισαγωγή των μετοχών στο χρηματιστήρ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περίπτωση με τα μικρά περιθώρια να κατηγορηθούμε ότι αυτούς τους 3, 4, ή 5 εν πάση περιπτώσει τους ελάχιστους, μεγάλους επιχειρηματίες εκτυπωτές, οι οποίοι θα ήσαν σε θέση έναντι ισχυρών αμοιβών, έναντι πράγματι μεγάλων απαιτήσεων οικονομικών, να ανταποκριθούν σε γρήγορη εκτύπωση, αφού οι πάντες θα προσέτρεχαν σ'αυτούς. Μιλώ για 100 εκατ.  μετοχές. Πώς θα τυπώνονταν αυτές μέσα σε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το 12μηνο και απαραίτητο είναι και σωστό σαν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επίσης να πούμε, αν συμφωνείτε κύριε Υπουργέ, η παρ. 2 του άρθρου 2 να διατυπωθεί έτσι ώστε οι επενδυτές ή οι επιχειρήσεις αντί για αντικατάσταση των μετοχών του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ω αυτό- να καταθέτουν μέσω των επισήμων χρηματιστών που συναλλάσσονται με το χρηματιστήριο αμέσως μετά από κάθε αγορά ή πώληση μετοχών στο αποθετήριο τίτλων, τους τίτλους, και να εκδίδεται αμέσως ανώνυμος τίτλος αποθετηρίου ο οποίος ήδη και για τις ονομαστικές τυπώνεται σε χαρτί ασφαλείας, αν δεν κάνω λάθος, έτσι ώστε οι επιχειρήσεις που θα ήθελαν να μην υποστούν τα έξοδα περιττής αντικαταστάσεως και οι επενδυτές, να μη ταλαιπωρηθούν με όλο αυτό το κύκλωμα της παραδόσεως και παραλαβής των νέων μετ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ι ένα μικρό έστω έσοδο θα υπήρχε για το αποθετήριο τίτλων αν αναλάμβαναν το κόστος εκείνοι που θα ήθελαν να φθάσουν σ' αυτή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μια νέα διατύπωση της παρ. 2 του άρθρου 2 και την διαβάζω έτσι όπως την προτείνω στο Τμήμα: "Εντός δώδεκα (12) μηνών από της δημοσιεύσεως του παρόντος, οι εισηγμένες στο χρηματιστήριο  εταιρείες των οποίων οι τίτλοι δεν πληρούν τις ως άνω προϋποθέσεις, υποχρεούνται να προβούν στην ανατύπωση αυτών, εκτός αν επιθυμούν όπως και οι εισαγόμενες εταιρείες, να καταθέσουν τούτους στην Εταιρεία Αποθετηρίου τίτλων εφοδιαζόμενοι με ανώνυμο αποθετήριο έγγραφο, στον κομιστή με δαπά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Κατ' αρχήν ευχαριστώ τον κ. Καλό για τις παρατηρήσεις τις οποίες έκανε.  Βεβαίως στην πρώτη παράγραφο, το "εισαγομένων" είναι πιο σωστό και πρέπει να γίνει έτσι. Επίσης αναφορικά με την προθεσμία του ενός έτους, ήταν και δική μας πρόταση και τον ευχαριστώ που το ανέφερε, γιατί είναι σκόπιμ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ζήτημα της υποχρεωτικής καταθέσεως στο αποθετήριο, δε νομίζω ότι είναι σκόπιμο να περιληφθούν στο νόμο τέτοιες διατάξεις. Είναι μια δυνατότητα, που έχουν όλοι και πρέπει να αποτελεί επιλογή του επενδυτή και της εταιρείας ο τρόπος με τον οποίο θα καλυφθούν για τη συγκεκριμένη περίπτωση. Το αποθετήριο μπορεί να εκδοθεί κατά τρόπο πολύ απλό και δεν είναι ανάγκη οι ανώνυμες εταιρείες να εκδώσουν καινούριους τίτλους. Στην περίπτωση που πάρουν μια απόφαση στο Διοικητικό Συμβούλιο ή στη Γενική τους Συνέλευση, μπορούν κάλλιστα να καταθέσουν ένα τίτλο στο αποθετήριο, μαζί με τον  κατάλογο των μετόχων τους, οι οποίοι θα έχουν παραδώσει τις παλιές μετοχές και έτσι θα εκδοθούν τα αποθετήρια αυτών των τίτλων για τον καθένα από τους μετόχους χωριστά. Κατ' αυτό τον τρόπο καλύπτεται και η  περίπτωση ασφαλείας, και η δαπάνη στην οποία αναφερθήκατε. Το μόνο που θα αποτελεί κόστος, θα είναι η επιβάρυνση της εκδόσεως του αποθετηρίου, που νομίζω πως θα πρέπει να καθιερωθεί σαν ο βασικός τρόπος συναλλαγών ιδίως των μικρών μετόχων στο Χρηματιστήριο γιατί τους διασφαλίζει κατά το δυνατόν από περιπτώσεις πλαστογραφίας ή άλλης μορφής παρ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λοιπόν να περιληφθεί στο νόμο σαν υποχρέωση, απλώς να αποτελέσει δυνατότητα την οποία θα έχουν ούτως ή άλλως και οι εταιρείες και οι μέτοχοι και επί της βάσεως αυτής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εισαγομένων" και η προθεσμία του "ενός" έτους γίνονται δεκτά και παρακαλώ να διατυπωθεί έτσ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δεν είναι τόσο μεγάλη η σημασία του άρθρου για να μας απασχολήσει σοβαρά εδώ στο Τμήμα. Όμως θέλω να κάνω ένα ερώτημα και μια παρατήρηση συγχρόνως και πρόταση. Όταν προηγουμένως μιλήσατε για ειδικό χαρτί ασφαλείας και ειδικά σήματα ασφαλείας, αυτό σημαίνει ότι θα ισχύει για όλους ή κάθε εταιρεία θα προσδιορίσει το δικό της; Αυτό δε διευκρινίζεται και είναι πάρα πολύ σοβαρό θέμα, και δείχνει πως με ίσως κάποια προχειρότητα -συγχωρέστε μου που σας το λέω- κάνετε εισαγωγή μιας διάταξης για ψήφιση χωρίς να έχουν διευκρινιστεί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Περιμένετε να σας απαντήσω και έπειτα να διαπιστώσετε αν υπάρχει προχειρότη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ε Υπουργέ, το παίρνω σαν παράδειγμα, γιατί δεν γίνεται σαφές αν πρόκειται για γενική περίπτωση ή ειδ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ροτείνω, είναι να διατυπώσετε μια τρίτη παράγραφο και να κρατήσετε μια εξουσιοδότηση με Υπουργική απόφαση, να ρυθμίσετε όλα τα προβλήματα και τις λεπτομέρειες που θα προκύψουν από την πολυπλοκότητα της ρύθμισης. Το λέω για να μην αναγκαστείτε στο μέλλον, από έλλειψη κάποιας νομοθετικής εξουσιοδότησης και μάλιστα από λεπτομέρειες να φέρετε σχετική τροπολογία πάλ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Όσων αφορά τον τύπο του χάρτου ασφαλείας , αυτό όπως έχει καθιερωθεί  διεθνώς , αποτελεί επιλογή  της κάθε εταιρείας, το "χαρτί ασφαλείας" είναι όρος σαφής και συγκεκριμένος και τα σήματα και τα άλλα στοιχεία ασφαλείας είναι διαφορετικά σε κάθε περίπτωση. Δεν είναι ένα  είδος χαρτιού το οποίο κυκλοφορεί. Υπάρχουν γενικοί κανόνες οι οποίοι είναι γνωστοί σε όλα τα χρηματιστήρια και σε όλες τις αρμόδιες υπηρεσίες που καλύπτουν τις προδιαγραφές του χάρτ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επιλογή του συγκεκριμένου τύπου αποτελεί επιλογή της κάθε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περιπτώσεις οι οποίες ενδεχομένως  να χρειαστούν κάποια διαφορετική ρύθμιση , δεν νομίζω ότι αυτό μπορεί να αποτελέσει αντικείμενο προεδρικού διατάγματος ή οτιδήποτε άλλο, διότι έχω την εντύπωση  ότι τα πράγματα είναι αρκετά σαφή. Υπάρχουν ήδη κανονισμοί και το Χρηματιστήριο είναι εξουσιοδοτημένο να εκδίδει κανονισμούς οι οποίοι να καλύπτουν αυτής της μορφής  τις αποφάσεις. Το Χρηματιστήριο το ίδιο μπορεί να διαμορφώσει κανόνες στους οποίους είναι υποχρεωμένες οι ανώνυμες εταιρείες να συμμορφωθούν. Αυτός είναι ο λόγος για τον οποίο δεν προβλέπεται στο άρθρο αυτό η δυνατότης προεδρικών διαταγμάτων  που να ρυθμίζουν λεπτομέρε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Ο κ. Κόρακα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την παρατήρηση που θα έκανα την έκανε ο συνάδελφος κ. Παπαδόπουλος και δόθηκε μία απάντηση. Θέλω να πω μόνο τούτο. `Οτι οδηγείτε τις εταιρείες σε ένα πολύ υψηλό κόστος, σε μια πολύ μεγάλη επιβάρυνση . Εαν δε της κάθε μιας το χαρτί έχει τα δικά της χαρακτηριστικά αυτή η επιβάρυνση είναι ακόμη μεγαλύτερη. Είχα τον προβληματισμό, αφού κατατίθενται αυτές υποχρεωτικά και παίρνουν το αποθετήριο, το οποίο πλέον  είναι το αντικείμενο της συναλλαγής, ποιος ο λόγος να παίρνετε αυτά τα μέτρα; Είδα όμως ότι έχει δυνατότητα ανάληψης των μετοχών οπότε, έχει καλώς. Είναι αναγκαία. Αλλά μήπως θα έπρεπε να είναι ένα το χαρτί το οποίο να προσδιορίζει η Πολιτεία, για να μειώνεται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νάγκη να προσδιορίσετε ποιος είναι εκείνος ο οποίος θα καθορίσει τις λεπτομέρειες. Η επιτροπή του Χρηματιστηρίου, όπως το κάνετε στο παρακάτω άρθρο  με την εξουσιοδότηση της επιτροπής κεφαλαιαγοράς, αν δεν κάνω λάθος. Εδώ παραιτείσθε του δικαιώματος εσείς με διατάγματα να  το ρυθμίσετε και λέτε  ότι θα ισχύουν οι κανονισμοί του χρηματιστηρίου. Αν δεν το πείτε ρητά πολύ φοβούμαι  ότι δεν θα έχει εξουσιοδότηση να ρυθμίσει πράγματα που θα θεωρηθούν  ότι είναι έξω από τις προβλέψεις αυτού του νομοθετήματος. Και το τελευταίο. Έχετε μία πολύ επιεική μεταχείριση, η οποία είναι σε αντινομία με την αυστηρότητα που θέλετε να έχει και αποπνέει αυτό το νομοθέτημα. Το άρθρο 458 του Π.Κ. έχει μια αστεία κύρωση και έχει ως προϋπόθεση το δόλο. Αυτή είναι η πρόθεσή σας; Αν αυτή είναι η πρόθεσή σας επισημαίνω ότι είναι σε αντινομία με το όλο πνεύμα του νομοθετήματος, που θέλει να τιμωρήσει αυστηρά τους παραβάτε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Παραιτούμαι κύριε Πρόεδρε με κάλυ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Ο κ. Παπαδημό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στο πρακτικό της επιτροπής είχαμε διορθώσει κάπως διαφορετικά την διατύπωση της πρώτης παραγράφου του άρθρου 2. Και στη λέξη "εισηγμένες"  λέμε στο πρακτικό της επιτροπής να τεθεί η φράση "εταιρειών που είναι  εισηγμένες". Βέβαια έγινε κατανοητό, το δέχτηκε αυτό και ο κύριος Υπουργός πρόκειται δηλαδή για δυο κατηγορίες μετοχών, για μετοχές που θα μπουν το πρώτον τώρα στο Χρηματιστήριο και για μετοχές που είναι ήδη εισηγ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δείχνει καθαρά ότι ρυθμίζει την περίπτωση των μετοχών εκείνων που πρόκειται τώρα να εισαχθούν. Και θα πρέπει η διατύπωση να είναι κάπως πιο βελτιωμένη, δηλαδή να πούμε  "οι ανώνυμες μετοχές των εταιρειών, που εισάγονται στο Χρηματιστήριο Αξιών Αθηνών, εκτυπώνονται σε ειδικό χαρτί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Αυτό ακριβώς είπε ο κύριος Υπουργός.   Εδέχθη την πρόταση του κ. Καλού  "οι ανώνυμες μετοχές των εισαγομένων στο Χρηματιστήριο Αξιών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Το είπαμε κατά κόρον στην επιτροπή και βλέπω μετά λύπης μου στο πρακτικό  ότι είναι λανθασμένη η διατύπωση.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τελική διατύπωση της διάταξης να είναι "Οι ανώνυμες μετοχές των εταιριών, που εισάγονται στο Χρηματιστήριο ΑΘηνών, εκτυπώνονται σε ειδικό χαρτί ασφαλείας".  Έτσι, μιλάμε για τις μετοχές που από εδώ και πέρα εισάγονται, ενώ η παράγραφος 2 ρυθμίζει τις μετοχές που είναι ήδη εισηγμένες, που αυτές φυσικά θα τυπωθούν εκ νέου σε ένα χρόνο, όπως ανέφερε ο εισηγ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είναι πλεονασμός να λέμε "τυπώνονται σε ειδικό χαρτί ασφαλείας και φέρνουν ειδικά σημεία ασφαλείας".  Αυτό είναι πλεονασμός. Να αρκεσθούμε στην φράση "τυπώνονται σε ειδικό χαρτί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πρέπει να λύσουμε νομοθετικά το θέμα, ποιος θα προμηθεύει το χαρτί.  Αν αφήσουμε τις εταιρίες την κάθε μια χωριστά, να επιλέγει το είδος του χαρτιού ασφαλείας που θα χρησιμοποιήσει, τότε νομίζω ότι  θα πρέπει να αφήσουμε ανοικτό το θέμα της εκδόσεως κάποιου διατάγματος για τον τρόπο τυπώσεως σε ειδικό χαρτί ασφαλείας.  Γι` αυτό νομίζω ότι πρέπει να μείνουμε στο ότι τυπώνονται σε χαρτί ασφαλείας και ας φέρει η ίδια εταιρία την ευθ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μήπως θα ήθελε να κάνει την τελική διατύπωση του άρθρου, μετά από όσα άκουσε, ώστε να γραφεί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φόσον, κύριε Πρόεδρε, οι "ανώνυμες μετοχές των εισαγομένων στο Χρηματιστήριο Αξιών", καλύπτουν την περίπτωση των νέων μετοχών, νομίζω ότι μπορεί να είναι έτσι και το δεύτερο, όπως είπα, εντ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τώρα, κύριε Πρόεδρε, θα κάνω δύο μικρές παρατηρήσεις σχετικά με τα ήδη λεχ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ρασιανάκης ανεφέρθη στο κόστος των νέων μετοχών, γι` αυτό ακριβώς προβλέπεται και η επιλογή αυτή,  δηλαδή αν είναι ορισμένες εταιρίες που κρίνουν ότι  οι συναλλαγές τους επιβάλλουν να κυκλοφορούν τα αξιόγραφα αυτούσια.  Και εδώ, θα ήθελα να διευκρινίσω ότι όταν λέμε 5 εκατομμύρια μετοχές, δεν σημαίνει 5 εκατομμύρια τίτλους.  Μπορεί οι τίτλοι να είναι πολύ λιγότεροι σε αριθμό και να είναι τίτλοι 50, 100 ή 1000 μετοχών ή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ίναι πολύ ακριβό το κόστος αυτό του ειδικού χαρτιού ασφαλείας και επομένως πολλοί θα αποφύγουν να μπουν στο Χρηματιστήριο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είο Εθνικής Οικονομίας): Δεν είναι και τόσο ακριβό και υπάρχει πάντα το ενδεχόμενο και η δυνατότης, αν το κόστος αυτό, θεωρηθεί υψηλό να χρησιμοποιηθούν οι δυνατότητες που έχει το αποθετήριο τίτλων και να εκδοθεί ένας τίτλος για το σύνολο των μετοχών της επιχείρησης, να κατατεθεί στο αποθετήριο και αυτό να εκδώσει τα αποθετήρια τίτλων που έχουν πολύ χαμηλότερο κόστος. Δε νομίζω λοιπόν ότι δημιουργείται κανένα πρόβλημα κατ` αυτόν τον τρόπο, ούτε εμποδίζονται οι μικροί επενδυτές εξ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κάθε αποθετήριο έχει ως γνωστό εχέγγυα ασφαλείας πολύ μεγάλα, διότι είναι εξατομικευμένο.  Αφορά δηλαδή συγκεκριμένο αριθμό μετοχών, ώστε κατ` αυτόν τον τρόπο να υπάρχει πρόσθετο στοιχείο εξατομικεύσεως του τίτλου, πράγμα το οποίο βεβαίως εντείνει την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οι κυρώσεις και τα λοιπά, προβλέπονται ήδη. Σημαίνει εδώ ότι το Χρηματιστήριο έχει ήδη πολλές μετοχές που έχουν εκδοθεί σε χαρτί ασφαλείας.  Προβλέπεται δηλαδή αυτή η διαδικασία από το Χρηματιστήριο, πως θα είναι αυτό το χαρτί ασφαλείας, τι θα καλύπτει κ.λπ.  Και αναφέρομαι εδώ, στην παρατήρηση του κυρίου Βουλευτή σχετικά με τον χάρτη και τα σημεία ασφαλείας, τα οποία είναι δύο διαφορετικά πράγματα. Ο χάρτης ασφαλείας είναι ένα είδος ειδικού χαρτιού το οποίο βγαίνει, και το οποίο μπορεί να έχει ή μεταλλικές γραμμές, που είναι ένα σημείο ασφαλείας, ή υδατογραφίες ή διάφορα άλλα στοιχεία, πολλά από τα οποία είναι και κρυμμένα και δεν φαίνονται. Και αποκαλύπτονται μόνον εάν τα δεις με ειδικό τρόπο. Δεν θέλω τώρα να αναλύσω την τεχνική, αλλά τα ειδικά σημεία ασφαλείας είναι κάτι χωριστό από το χαρτί ασφαλείας. Το χαρτί ασφαλείας είναι το ίδιο το χαρτί, ενώ τα ειδικά σημεία ασφαλείας είναι τα πρόσθετα στοιχεία τα οποία περιέχονται στο χαρτί ή είναι πάνω στο χαρτί για να διασφαλίζουν την αυθεντικότητα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πάλι να πω για να μην μακρηγορούμε, είναι ότι στο Χρηματιστήριο υπάρχουν ήδη αυτές οι διαδικασίες και υπάρχουν κανονισμοί οι οποίοι προβλέπουν την έκδοση αυτού του τύπου των τίτλων.  Ώστε δεν υπάρχει ούτε ουσιαστικό πρόβλημα κόστους ούτε και πρόβλημα διαδικασίας. Διότι αυτά τα πράγματα ήδη ισχύουν και δεν αποτελούν τίποτα το καινούρι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ου άρθρου 2 και ερωτάται το Τμήμα, εά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για να είναι δυνατή η καλύτερη προστασία των συναλλασσομένων, δηλαδή εταιριών και επενδυτικού κοινού με το άρθρο 3 επεκτείνεται ο θεσμός της εκδόσεως αποθετηρίου εγγράφου και για τις ανώνυμες μετοχές και για τις υπόλοιπες κινητές αξίες, όπως λέει στη διατύπωσή του το άρθρο 3. Το άρθρο 3 έρχεται σε μία νέα διατύπωση, σε μία νέα θεσμοθέτηση, να αλλάξει το άρθρο 56 του ν. 1892/90, το οποίο με τη σειρά του είχε αλλάξει την παρ. 12 του άρθρου 33 στο ν. 180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θα ήθελα μόνο να κάνω στην όλ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με ξενίζει λίγο είναι η δυνητική παράδοση από την εκδότρια εταιρία, των τίτλων στην εταιρία αποθετηρίων. Γιατί στη δεύτερη παράγραφο λέμε "η εκδότρια εταιρία δύναται να παραδώσει". Μπορεί βέβαια, να διατυπώνεται έτσι με την έννοια της χαλαρότερης ρύθμισης.   Γιατί να μην το κάνουμε υποχρεωτικό, εφ` όσον απ` όλη τη συζήτηση, αλλά και από την πλευρά της Αντιπολίτευσης οι γνώμες που ακούστηκαν είναι: Τολμήστε, ουσιαστικοποιείστε την εταιρία αποθετηρίων, δώστε στο ηλεκτρονικό σύστημα ελέγχου μεγαλύτερη σημασία, ολοκληρώστε το, βοηθήστε δηλαδή σαν Υπουργείο Εθνικής Οικονομίας τη διοίκηση του χρηματιστηρίου και τη διοίκηση, της Εταιρίας Αποθετηρίων ώστε το όλο σύστημα να είναι ουσιαστικό και να μπορεί να αποδώσ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αυτό το "δύναται" να απαλειφθεί και να είναι υποχρεωτική η παράδοση. Νομίζω ότι έτσι θα διασφαλίζεται καλύτερα και το κοινό και οι επενδυτ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ε Πρόεδρε, το άρθρο αυτό είναι σωστό.   Κάποτε έπρεπε να γίνει αυτό και κυρίως πήγασε από την ανάγκη των διαφόρων περιέργων αδιαφανών διαδικασιών που γίνονταν στο χρονικό διάστημα ανάμεσα στην αγορά των μετοχών μέχρι της αποδόσεως τους στους δικαιούχους. Και καλώς κάνατε και εκτός από τις ονομαστικές μετοχές, συμπεριλαμβάνετε και τις ανώνυμες μετοχές. Εγώ θα επαναλάβω αυτό που είπα στην επιτροπή, κύριε Υπουργέ. Ήδη υπάρχει πρόβλημα με αυτή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ία Αποθετηρίων με τις ονομαστικές μετοχές. Εάν προστεθούν και οι ανώνυμες μετοχές ο σκοπός τον οποίον επιδιώκετε να ρυθμίσετε και να θεραπεύσετε δεν θα επιτευχθεί.   Απαραίτητη προϋπόθεση είναι να οργανωθούν οι υπηρεσίες της Εταιρίας Αποθετηρίων για να μπορέσει να λειτουργήσει αυτός ο θεσμ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να μιλήσει επί του άρθρου 3.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δώ θα αναγκασθώ να διαφωνήσω με τον κ. Καλό σχετικά με το "υποχρεωτικό", διότι δεν νομίζω ότι πρέπει να επιβάλει η Πολιτεία στις ανώνυμες εταιρίες ή και στους επενδυτάς την υποχρέωση να ακολουθήσουν μία διαδικασία, την οποία ενδεχομένως να μην επιλέγουν. Όπως βλέπετε αφήνει τη δυνατότητα η εταιρία να καταθέσει το σύνολο ή μέρο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φήνεται στον επενδυτή η επιλογή ή να πάρει το σώμα της μετοχής αυτούσιο και να το φυλάξει ο ίδιος ή να πάρει αποθετήριο έγγραφο, το οποίο να αντικρίζει τις αντίστοιχε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θα κάνει γνωστή την επιλογή του στην εταιρεία της οποίας παίρνει την μετοχή ή αξιόγραφο άλλης μορφής, και αναλόγως θα συμμορφωθεί και η εταιρεία με τις επιθυμ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απολύτως με τον κ. Παπαδόπουλο, σχετικά με την εταιρεία αποθετηρίου, ότι βεβαίως θα χρειασθεί να οργανωθεί. Έχει πολύ βραχύ βίο, όπως γνωρίζετε. Εγώ νομίζω ότι είναι μία πολύ καλή απόφαση, αυτή που ελήφθη, να ιδρυθεί αυτή η εταιρεία και είμαι βέβαιος ότι θα προχωρήσει σύντομα στην οργάνωσή της, για να μπορέσει να ανταποκριθεί στις πολύ αυξημένες υποχρεώσεις, τις οποίε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εδώ, κύριε Πρόεδρε, αν μου επιτρέπετε, αυτό για το οποίο ανησυχεί ο κ. Παπαδόπουλος, σχετικά με το πρόβλημα του τι γίνεται μεταξύ της αγοράς και της παραδόσεως του τίτλου, δεν θα καλυφθεί απολύτως από την ύπαρξη της Εταιρείας Αποθετηρίου. Θα καλυφθεί, όμως, από τη στιγμή που θα μπορέσει να υπάρξει ο αληθής χρόνος συναλλαγής, όπως, πχ. στα διεθνή χρηματιστήρια υπάρχει σαφής ο αληθής χρόνος συναλλαγής, οπότε είναι και η τιμή διασφαλισμένη. Αυτό το οποίο γίνεται, δυστυχώς, σε πολλές περιπτώσεις χρηματιστηρίων που δεν έχουν αναπτυχθεί τεχνολογικά, όπως είναι το δικό μας, είναι, ότι ο αληθής χρόνος συναλλαγής αφήνεται στην κρίση κάποιου τρίτου, ο οποίος κανονίζει αντιστοίχως τι τον συμφέρει επί ζημία του μικρού επενδυτή ή και του μεγάλου καμία φορά. Αυτό θα ρυθμισθεί μόλις τελειώσει η διαδικασία η οποία ήδη έχει αρχίσει, της μηχανογραφήσεως των συναλλαγών του Χρηματιστηρίου, οπότε και ο πραγματικός χρόνος της συναλλαγής θα είναι μία αυτόματη διαδικασία και θα καλύπτει απολύτως αυτό το οποίο αναφέρατε προηγουμένως και το οποίο αποτελεί, βεβαίως, και ένα από τα κύρια στοιχεία της καταστρατηγήσεως των συμφερόντων των μετόχων σε συναλλαγές αυτού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κηρύσσεται περαιωμένη η συζήτηση επί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3, όπως έχει σ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ομοφώνως, όπως έχει σ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όπως προαναγγείλαμε χθες, εμείς δεν πρόκειται να συμμετάσχουμε στη συζήτηση του άρθρου 4, όχι βεβαίως διότι δεν έχουμε πάρα πολύ σοβαρά επιχειρήματα, όχι διότι δεν θα ήταν απολύτως τεκμηριωμένες οι παρατηρήσεις, τα σχόλια και οι προτάσεις των Βουλευτών του ΠΑΣΟΚ, αλλά αποχωρούμε, διότι δεν θέλουμε ούτε έμμεσα, ούτε με την παρουσία μας, να συμπράξουμε στην ωμή, απροσχημάτιστη και παντελώς αδικαιολόγητη παραβίαση του Συντάγματος με την επιμονή της Κυβέρνησης και να εισαγάγει και να συζητήσει και να ψηφίσει μία διάταξη, που το Τμήμα, μόλις πριν μερικές εβδομάδες, την είχε κατα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πάλι να υπενθυμίσω, ότι η Κυβέρνηση αποτολμά αυτήν την ευθεία παραβίαση του Συντάγματος -δυστυχώς, με κάποια σύμπραξη του κυρίου Προέδρου της Βουλής- ακάλυπτη ακόμα και από τη γνωμάτευση την οποία επικαλέ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να τίθεται στο Σώμα ένα τόσο σοβαρό συνταγματικό θέμα και να μη προσέρχονται εδώ οι εκπρόσωποι της Κυβέρνησης, οι οποίοι έχουν μείζονα ευθύνη και οι οποίοι ενδεχομένως θα μπορούσαν να μας εκθέσουν -εάν θα είχαν- τις απόψεις τους γι` αυτό το σοβαρό συνταγμα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πρωτοφανές το γεγονός, ότι ο παριστάμενος εκπρόσωπος της Κυβέρνησης στο Τμήμα περιορίσθηκε να μας προκαλέσει να καταθέσουμε κι εμείς μία γνωμάτευση συνταγματο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παναλαμβάνω και πάλι, δεν συζητεί δι` ανταλλαγής γνωμοδοτήσεων. Θα παρακαλούσα πολύ, να μην επιχειρήσετε αμφισβήτηση αυτού που λέγω, διότι είναι γραμμένο στα Πρακτικά, όπως γραμμένο είναι και στα Πρακτικά -και μη με προκαλείτε, σας παρακαλώ πάρα πολύ- ότι ο ίδιος είπατε, ότι θα απαιτηθούν 6 μήνες, για να επανέλθει η διάταξη προς συζήτηση και την επαναφέρατε σε λίγες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μφισβητείτε, λοιπόν, όταν αναφερόμεθα σε γεγονότα. Βεβαίως όλοι μας δικαιούμεθα να αμφισβητούμε απόψεις  ,να αμφισβητούμε ισχυρισμούς όχι όμως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 φέραμε γνω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πληροφορούμαι και νομίζω, ότι όποιος αναδιφήσει στα χρονικά του Κοινοβουλίου ουδέποτε θα συναντήσει περίπτωση κατά την οποία τα συνταγματικά θέματα δεν ελύοντο με συζήτηση και με υποστήριξη των απόψεων, αλλά με κατάθεση γνωμοδοτήσεων, ως εάν υπάρχει εδώ κάποιο δικαστήριο το οποίο θα λύσει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απέφυγε να αντικρούσει τους ισχυρισμούς μας.  Επεκαλέσθη, επαναλαμβάνω, γνωμάτευση, η οποία κατά την άποψή μας είναι εσφαλμένη, αλλά μπορεί και να μην είναι. Θα το κρίνει η επιστημον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είναι ότι η γνωμοδότηση αυτή δεν καλύπτει το συγκεκριμένο εγχείρημα, το οποίο επιχειρεί η Κυβέρνηση. Διαμαρτυρόμενοι εντονότατα, εκφράζουμε την ανησυχία μας για τη διολίσθηση της Κυβερνήσεως από παράβαση σε παράβαση του Συντάγματος, που υποδηλοί μία περιφρόνηση. Και θέλουμε να ελπίζουμε ότι αυτή η έντονη διαμαρτυρία μας, με τη μορφή της αποχώρησης, μπορεί ενδεχομένως να οδηγεί σε σκέψεις τουλάχιστον όσους είναι νουνεχείς και σώφρονες μέσα στην κυβερνητική παράταξη. 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πριν αποχω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τα διαβάσουμε σ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θέλω να σας πω απλώς, ότι δεν πρέπει να αποδίδετε ευθύνη στο Προεδρείο. Άλλωστε για το θέμα αποφάσισε η Βουλή, πέραν του γεγονότος ότι επανέρχεσθε σε κάτι που έχει λυθεί. Το συνταγματικό ελύθη στη χθεσ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ουργός Εθνικής Οικονομίας): Κύριε Πρόεδρε, ο κ.Πεπονής είπε, ότι η Κυβέρνηση δεν αντέκρουσε την άποψη της Αντιπολιτεύσεως για τη συνταγματικότητα του νόμου. Και χθες όταν υπήρχε η δυνατότης η Κυβέρνηση να εκθέσει τις απόψεις της, απεχώρησε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δημιουργούνται εντυπώσεις, είμαι υποχρεωμένος έστω και με απουσία της Αξιωματικής Αντιπολιτεύσεως να εκθέσω τις απόψεις της Κυβερνήσεως για να πεισθεί το Τμήμα - και δεν θα υπάρξει καμία απολύτως αμφιβολία- ότι η κατηγορία για δήθεν παραβίαση του Συντάγματος εφευρέθηκε στην προσπάθεια της Αντιπολιτεύσεως να μπλοκάρει τις διαδικασίες της γρήγορης απορρόφησης των κοινοτικών πόρων. Και λυπούμαι που το λέω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π'όλη τη συζήτηση που έγινε εδώ στην Βουλή,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οητό ότι πράγματι η Χώρα μας κινδυνεύει να χάσει σημαντικές πιστώσεις, κοινοτικούς πόρους οι οποίοι πόροι είναι πολύτ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την παραμικρή αμφιβολία, κύριοι συνάδελφοι, για τη συνταγματικότητα του νομοσχεδίου, καμία σκοπιμότητα, κανένα εθνικό συμφέρον δεν ήταν δυνατόν να με αναγκάσει να συμπράξω σε παραβίαση του Συντάγματος ή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αι τυπικά το νομοσχέδιο εισάγεται χωρίς απολύτως καμία παραβίαση, όπως με σαφήνεια θα εκθέ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 το άρθρο 76 παρ. 8 του Συντάγματος αναφέρει ότι: "Νομοσχέδιο ή πρόταση νόμου που αποκρούστηκε από την Ολομέλεια ή Τμήμα της Βουλής δεν εισάγεται εκ νέου στην ίδια σύνοδο ούτε στο  Τμήμα που λειτουργεί μετά τη λήξη τη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είναι σαφεστάτη και ρυθμίζει μόνο την ολική και όχι την μερική απόκρουση νομοσχεδίων ή προτάσε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ρουση ενός νομοσχεδίου ή προτάσεως νόμου υπάρχει μόνο όταν τούτο καταψηφιστεί είτε κατά την ψηφοφορία επί της αρχής, είτε κατά τη ψηφοφορία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γεγονός δεν συνέβη, αλλά αντίθετα το νομοσχέδιο ψηφίστηκε κατ` αρχήν με ενσωματωμένο  το απορριφθέ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το Σύνταγμα δεν αναφέρεται ρητά στην απόκρουση τροπολογίας ή προσθηκών ή άρθρων ή διατάξεων, δεν μπορεί σε περίπτωση απόρριψής τους να εφαρμοστεί αναλογικά ο συνταγματικός κανόνας της απαγόρευσης επανεισαγωγής των κειμένων αυτών στην Βουλή και η μόνη συνέπεια είναι η μη ένταξη του απορριφθέντος άρθρου στο τελικό κείμενο του οποίου η ψηφοφορία θα γίνεται στο σύνολο. Αντίθετος ερμηνεία θα παρεμπόδιζε τη νομοθετική πρωτοβουλία των κατά το Σύνταγμα φορέων χωρίς να επιτυγχάνεται ο σκοπός που εξυπηρετεί ο απαγορευτικός κανόνας του άρθρου αυτού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κύριοι συνάδελφοι, η παραδοχή μίας τέτοιας απόψεως -δηλαδή τροπολογίες και άρθρα υπάγονται στην απαγορευτική διάταξη του άρθρου 76- θα απαιτούσε από την Βουλή ένα τεράστιο γραφειοκρατικό μηχανισμό, να ελέγχονται όλες οι τροπολογίες που υποβάλλονται από τους Βουλευτές και απορρίπτονται. Και κάθε φορά τα σχέδια που θα υποβάλουν οι Υπουργοί θα πρέπει να ελέγχονται και να εξετάζονται όλες οι απορριφθείσες τροπολογίες, μήπως πράγματι καμία από αυτές στην ουσία είναι σύμφωνη, με μία διάταξη η οποία θα είχε υποβληθεί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επιχείρημα που πείθει για την ορθότητα των απόψεών μας και πείθει και τον πιο δύσπιστο ακροατή. Πώς τώρα υπάρχει αυτή η έκρηξη του ΠΑΣΟΚ για αντισυνταγματικότητα, όταν είναι σύνηθες το φαινόμενο και έχουμε ζήσει μάρτυρες στο παρελθόν όταν επί 8 χρόνια υποβάλαμε τροπολογίες στην τότε Κυβέρνηση και μας απαντούσε ο εκάστοτε Υπουργός ότι απορρίπτει την τροπολογία, όχι γιατί δεν την αποδέχεται, αλλά γιατί θα την εντάξει σε νομοσχέδιο το οποίο θα έφερνε εκείνη. Και το έφερνε το νομοσχέδιο σε 15 μέρες και ψηφιζόταν με ενσωματωμένες τις απορριφθείσ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αρλής -και επικαλούμαι τη μαρτυρία του-  που είναι στις Βρυξέλλες, όταν πληροφορήθηκε τη διαμαρτυρία της Αντιπολιτεύσεως, μου τηλεφώνησε ότι ο ίδιος είχε υποβάλει τροπολογία που είχε απορριφθεί σε φορολογικό νομοσχέδιο και η απορριφθείσα τροπολογία αυτή περιελήφθη σε νομοσχέδιο του κ. Τσοβόλα και ψηφίστηκε μετά ένα μήνα στην αυτή Σύ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δεν υπήρχε η έκρηξη της αντισυνταγματικότητας, οι διαμαρτυρίες οι οποίες τώρα παρουσιάζονται για δήθεν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υπικά κύριοι συνάδελφοι -δε θα μείνω μόνο στο ουσιαστικό μέρος- δεν υπάρχει θέμα γιατί και εκεί δεν έχει έρεισμα η Αντιπολίτευση. Ακόμα και αν είχε απορριφθεί ολόκληρο το νομοσχέδιο, ως επιτάσσει το άρθρο 76 του Συντάγματος, και πάλι στην προκειμένη περίπτωση νόμιμα εισάγεται το νομοσχέδιο με το ενσωματωμένο άρθρο 4. Γιατί; Με τον όρο "Σύνοδος", εφόσον το Σύνταγμα δεν διακρίνει, νοείται τόσο η τακτική όσο και η έκτακτη Σύνοδος. Ας δούμε τι επιτάσσει το Σύνταγμα: "Εάν νομοσχέδιο ή πρόταση νόμου απορριφθεί από Τμήμα Διακοπής των Εργασιών της Βουλής, μπορεί να επανεισαχθεί στη Σύνοδο είτε τακτική είτε έκτακτη που ακολουθεί και βέβαια σε οποιαδήποτε χρονική στιγμή που έπεται της συγκεκριμένης Συνόδου, αδιαφόρως αν ακολουθεί Σύνοδος ή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προϋποθέσεις υπάρχουν, κύριοι συνάδελφοι. Την 17η Ιουλίου, (Πρακτικά Βουλής σελίδα 141), ο Προεδρεύων κ.Φράγκος αναγγέλλει, ότι την ημέρα αυτή λήγουν οι εργασίες του Τμήματος και την επομένη 18 Ιουλίου θα συνέλθει η Ολομέλεια σε έκτακτη Σύνοδο. Την επομένη ημέρα ο κ.Αναγνωστόπουλος κήρυξε την έναρξη των εργασιών της Βουλής της Εκτάκτου Συνόδου και όρισε συνεδρίαση του νέου Τμήματος που επακολουθεί τη Συνόδου, για την 23η Ιουλίου. Έτσι το παρόν νομοσχέδιο εισάγεται στο νέο Τμήμα Διακοπών αμέσως μετά τη νέα Σύνοδο που επακολούθησε εκείνης κατά τη διάρκεια της οποίας αποκρούστηκ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Ας είναι καλά ο Μπου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Τυπικώς έχει καλυφθεί και δεν υπάρχει συνταγματική παράβαση, κύριε Κόρακα. Κατ` αρχήν η κα Δαμανάκη είχε ζητήσει επειδή έχει και νομοθετικές αρμοδιότητες η έκτακτη Σύνοδος, να παραταθεί η έκτακτη Σύνοδος για να συζητήσει ορισμένα θέματα τα οποία θεώρησε ότι έπρεπε να συζητηθούν στην Ολομέλεια. Δεν είναι λοιπόν, ειδική Σύνοδος, είναι έκτακτη Σύνοδος και επομένως καλύπτεται και τυπικά το γράμμα του νόμου, πέρα από το ουσιαστικό το οποίο σας ανέφερ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απόψεις αυτές, νομίζω ότι κανένα έρεισμα δεν μπορεί να έχει η Αντιπολίτευση να επιμένει και να υποκρίνεται ότι προστατεύει το Σύνταγμα και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ρρηση που πρόχειρα ακούστηκε, ότι το Σύνταγμα προβλέπει τακτική και όχι έκτακτη Σύνοδο, δεν μπορεί βέβαια να αντιμετωπιστεί με σοβαρότητα. Το άρθρο 76 παράγραφος 8 εισάγει εξαίρεση από τον κανόνα της νομοθετικής πρωτοβουλίας της Κυβερνήσεως και είναι γνωστό, ότι κατά την ερμηνεία των κανόνων δικαίου οι εξαιρέσεις ερμηνεύονται στενώς. Επομένως σε περίπτωση αμφιβολίας όταν ερμηνεύεται ένας κανόνας δικαίου που εισάγει εξαιρέσεις, επιλέγεται η ερμηνεία εκείνη, η οποία στενεύει όσο το δυνατό τα περιθώρια της εξαιρέσεως και επιβεβαιώνει τον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ν και αν θεωρηθεί ότι υπάρχει αμφιβολία -που δεν υπάρχει- αν η έκτακτη Σύνοδος πληρεί τον κανόνα, πρέπει να επιλεγεί η ερμηνεία που ισχύει για τον κανόνα. Αλλά ακόμα εφόσον το Σύνταγμα δεν κρίνει την ιδιότητα της Συνόδου και δεν κάνει ορισμό ή διαχωρισμό, δεν είναι δυνατόν να κρίνουμε εμείς και να δώσουμε αυθαίρετη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τα οποία αναφέρει η γνωμάτευση του διακεκριμένου συνταγματολόγου κ.Βολουδάκη. Και δεν υπάρχει πάνω στη γνωμάτευση στα συγκεκριμένα αυτά στοιχεία που αναφέρει καμία αντίρρηση σοβαρή. Παρά ο κ.Πεπονής μας είπε κάτι για το οποίο και ο ίδιος ο κ.Βολουδάκης έμεινε έκπληκτος, ότι τάχα εισάγεται το άρθρο 4 και δεν έχει ομοιογένεια με το υπόλοιπο νομοσχέδιο. Και μας είπε να πούμε ποια είναι η σχέση του άρθρου 4 με το υπόλοιπο νομοσχέδιο και κατ` αυτόν τον τρόπο τάχα ο κ.Βολουδάκης άφηνε περιθώρια συνταγματικότητα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ρητή και κατηγορηματική η άποψη του διακεκριμένου συνταγματολόγου κ.Βολουδάκη και δε μένει παραμικρή αμφιβολία σε κανέναν, ότι εισάγεται νόμιμ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η Αντιπολίτευση -και αυτό μου έκανε εντύπωση- με λυσσώδη  τρόπο προσπάθησε να αντικρούσει αυτήν τη τροπολογία να μην εισαχθεί στη Βουλή, λες και πρόκειται για άλλο κράτος που πρόκειται να εισπράξει τους κοινοτικούς χώρους και δεν πρόκειτα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ύστερα από επιτυχείς προσπάθειες ενός έτους κατόρθωσε να ενεργοποιήσει όλα τα προγράμματα του δημόσιου τομέα, με αποτέλεσμα η Χώρα μας από ουραγός που ήταν -σύμφωνα με επίσημη δήλωση του αρμοδίου Επιτρόπου, η οποία δημοσιεύτηκε στον Αθηναϊκό Τύπο την προηγούμενη εβδομάδα και είναι γνωστή σε όλους σας-έχει προχωρήσει τόσο από απόψεως εμπροθέσμων προγραμμάτων, όσο και από απόψεως απορροφήσεως σε πιο προχωρημένο στάδιο, ακόμα και από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Κυβέρνηση, συνεπής στο στόχο της να μη χαθεί ούτε μια δραχμή από τους κοινοτικούς πόρους, προχωρεί χωρίς ταλαντεύσεις, χωρίς υποχωρήσεις -όπως αναφέρουν τα χθεσινά φύλλα, λόγω μιας φραστικής αλλαγής, για να γίνει πιο συγκεκριμένο το άρθρο, ότι η Κυβέρνηση υποχωρεί μπροστά στην αντίδραση της Αντιπολιτεύσεως- εφαρμόζουμε ό,τι ακριβώς εφαρμόζουν οι περισσότερες ευρωπαϊκές χώρες, ένα ευέλικτο σύστημα απαλλαγ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014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 από περιττές γραφειοκρατικές διαδικασίες, που θα μας βοηθήσει στην επίτευξη των στόχ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υπάρχουν αδιάθετα σημαντικά ποσά, τόσο για την τεχνική βοήθεια, όσο και για τα ιδιωτικά προγράμματα και να υπάρχουν μεσάζοντες, που να λυμαίνονται τον τομέα αυτό, επειδή το δημόσιο στερείται του νομικού πλαισίου να φέρει την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η απορρόφηση των κοινοτικών πόρων. Επιτυγχάνουμε δύο στόχους με το νομοσχέδιο αυτό. Σταματάει το εμπόριο των προγραμμάτων, σταματάει η σήψη σε όλο αυτό το κύκλωμα και επιτέλους έρχεται  μια εξυγίανση, γιατί πράγματι η Χώρα μας εκτίθετο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ου νομικού αυτού κενού είναι τα έγγραφα που μας εκθέτουν σε ολόκληρη την Ευρώπη! Υπάρχει έγγραφο της  ΕΟΚ, που από τα ιδιωτικά προγράμματα, λόγω της αναμείξεως των μεσαζόντων που έπαιρναν μεσιτεία 20% και 30% -και δεν ήταν δυνατόν να προχωρήσει το πρόγραμμα, γιατί έπαιρναν τη "μερίδα του λέοντος" και εγκατέλειπαν τον ατυχή ιδιώτη στη μέση, γιατί δεν είχε τη δυνατότητα να προχωρήσει- υπάρχουν 600 προγράμματα, 2.000 έργα, τα περισσότερα από τα οποία είναι ιδιωτικά και είναι "κοιμώμενα προγράμματα", που έχουν εγκαταλειφθεί! Και η Κοινότητα αναζητά τους ιδιώτες για να δει πού πήγαν τα χρήματα αυτά.   Είναι δυνατόν να στέρξουμε σε μια τέτοια δυσφήμιση της Χώρας μας, με τα "κοιμώμενα προγράμματα", λόγω του ότι οι μεσάζοντες μέχρι τώρα δεν έκαναν τίποτε άλλο, παρά πώς θα κάνουν την οποιαδήποτε μελέτη, να πάρουν τη μεσιτεία τους και από κει και πέρα εξαφανίζονταν και εγκατέλειπαν τους επενδυτές στην τύχη τους, οι οποίοι προφανώς δεν μπορούσαν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γνοήσουμε το γεγονός, ότι επειδή δεν έχουμε τη δυνατότητα σαν δημόσιο να αξιοποιήσουμε τα ιδιωτικά προγράμματα, υπάρχει το όργιο της διασπαθίσεως του δημοσίου χρήματος σε πολλά επενδυτικά προγράμματα και ειδικά στον τομέ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λείνουμε τα μάτια, κύριοι συνάδελφοι; Δεν γνωρίζουμε τι γίνεται με τα προγράμματα των  εκπαιδεύσεων, με τους διαφόρους μεσάζοντες που πλησιάζουν τους διάφορους επιχειρηματίες, που απασχολούν προσωπικό άνω των 20 υπαλλήλων και τους ετοιμάζουν προγράμματα με 10 εκατ., από τα οποία 7 εκατ. είναι της Κοινότητας και 3 συμμετοχή των ιδιωτών. Και ο ιδιώτης λέει δεν έχω 3 εκατ. και του λέει ο μεσάζον είναι δικό μου θέμα, θα φτιάξουμε ένα πρόγραμμα 500.000 και θα μοιράσουμε τα υπόλοιπα 6,5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χάνονται πόροι και να εκτιθέμεθα διεθνώς; Πώς είναι δυνατόν να μη γίνει αντιληπτό από την Αντιπολίτευση, ότι αυτό που εισάγει σήμερα η Κυβέρνηση είναι προς το συμφέρον της Κυβερνήσεως, για να επιφέρουμε μια εξυγίανση; Τη μόνη εξήγηση που μπορώ να δώσω σ'αυτήν τη λυσσώδη αντίδραση είναι, ότι δεν έχουν καταλάβει οι κύριοι συνάδελφοι το πραγματικό νόημα της τροπολογίας και έχουν παρασυρθεί από τα οργανωμένα γραφεία, που δυστυχώς όλα ανήκουν στο χώρο της Αντιπολιτεύσεως, που νέμονται τις κοινοτικές επιδοτήσεις και θα χάσουν φυσικά ολόκληρη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συγκεκριμένα έγγραφα και του ίδιου του κ.   Χαραλαμπόπουλου και άλλων υψηλών στελεχώ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τα ακούσαμε χθες αυτά. Πάλι θα τα ακούσουμε; Θα τα ακούσουμε εκατό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 θα παρακαλέσω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Εκατό φορές θα τα ακούσετε, μέχρι να τα συνειδη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ακούσετε, κύριε συνάδελφε, έστω και αν σας ενοχλούν, γιατί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γνωμάτευση του κ.Βολουδάκη δεν αφήνει αμφισβήτηση της συνταγματικότητ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ου κάνει εντύπωση είναι, ότι επικαλείται ο κ.Πεπονής μια δήλωση δική μου τη βραδιά της συγχύσεως μέσα εδώ σ'αυτήν την Αίθουσα, ότι χωρίς να είμαι νομικός είπε κάποιος ότι αν καταψηφιστεί το νομοσχέδιο -χωρίς να ξέρω εγώ τις διατάξεις, ούτε είμαι συνταγματολόγος- μπορεί να έρθει ύστερα από 6 μήνες. Και μπροστά σ'αυτόν τον κίνδυνο εγώ είπα, ότι υπάρχει τέτοια δυνατότητα το νομοσχέδιο να έρθει ύστερα από 6 μήνες. Συνταγματολόγος ήμουν εγώ, που επικαλείται ο κ.Πεπονής, ότι το είπα; Ήταν κάτι που φοβόμουν αλλά δεν το γνώριζα. Επομένως δεν μπορεί να μου αποδώσει την κατηγορία ότι γνώριζα δήθεν την αντισυνταγματικότητα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έραν αυτού, κύριε Υπουργέ, δεν εγνωρίζατε τότε ότι θα επακολουθούσε έκτακτη σύν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όμως να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 Υφυπ. Εθνικής Οικονομίας): Κύριοι συνάδελφοι, τελειώνοντας, έστω και την τελευταία στιγμή καλώ την Αντιπολίτευση να συναισθανθεί τις ευθύνες της και να θέσει το εθνικό συμφέρον πάνω από τα μικροκομμα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ροή των κοινοτικών πόρων έχει μεγάλη σημασία, κύριοι συνάδελφοι, γιατί η Χώρα μας ιδιαίτερα λόγω της τραγικής καταστάσεως της οικονομικής στην οποία μας οδήγησε η ανεύθυνη πολιτική των σοσιαλιστικώ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Γιάνναρ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ήθελα να πω ότι η Παράταξή μας μένει εδώ, όχι γιατί θεωρεί ότι η κυβερνητική τακτική είναι άμεμπτη. Θα αναφέρω μόνο ένα στοιχείο, κύριε Υπουργέ. Από χθες, έχετε καταθέσει τρεις εκδοχές της περιβόητης πλέον τροπολογίας. Το ιστορικό των τροπολογιών της επίμαχης τροπολογίας είναι γνωστό. Η τροπολογία εκείνη, μια ρύθμιση ουσιαστική που δεν ήταν δευτερεύουσα. Και ως τροπολογία τότε, κακώς είχε υπαχθεί εκεί. Και το ξέρετε πολύ καλά. Και αυτήν τη μέθοδο πρέπει κάποτε να την αντιμετωπίσουμε. Δεν μπορεί αιωνίως να φέρνετε εδώ κατά παράβαση του Συντάγματος και κατά παράβαση κάθε λογικής θέματα άσχετα, σε νομοσχέδια άσχετα. Και φέρατε εδώ τώρα ένα νομοσχέδιο με τρία άρθρα για το Χρηματιστήριο δήθεν. Εγώ το είπα. Τι τη θέλουμε τη συζήτηση; Ας συζητήσουμε τα τρία πρώτα άρθρα τα οποία είναι το όχημα για το επίμαχο άρθρο 4 -το είπα και στην αρχή- και ας έρθουμε στο άρθρο 4 να συζητήσουμ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χρησιμοποιήσατε αυτήν τη μέθοδο η οποία είναι καταδικασμένη και η οποία θα σας εκθέσει. Θα σας εκθέσει και θυμηθείτε το. Γιατί έτσι η τροπολογία πέρασε και ένας άλλος νόμος για τον οποίο γίνεται τόση φασαρία σήμερα στην Ελλάδα. Επαναλαμβάνω: Χρησιμοποιήσατε αυτήν τη μέθοδο που είναι γενικώς καταδικαστέα. Απορρίφθηκε εκείνη η τροπολογία. Και έρχεστε χθες με μια τροπολογία για το Χρηματιστήριο. Και μας έχετε δώσει τρεις εκδοχές μέχρι αυτήν τη στιγμή.  Μια που ήταν στο νομοσχέδιο περί Χρηματιστηρίου. Μια τροπολογία που καταθέσατε χθες το βράδυ. Και μια τροπολογία που καταθέσατε τώρα. Αυτό τι δείχνει; Μια προχειρότητα, μια ανευθυνότητα. Πώς θέλετε ν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ε μεγάλη άνεση εσείς χρησιμοποιείτε τη λέξη αντιπολίτευση για το ΠΑΣΟΚ. Σας βολεύει. Γιατί έχει διαπράξει και το ΠΑΣΟΚ παρόμοια ολισθήματα στην άσκηση του νομοθετικού έργου παλαιότερα. Όμως, τη γλώσσα της αντιπολίτευσης θα την ακούσετε σήμερα εδώ. Δεν είναι μόνο το ΠΑΣΟΚ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άν δεν αποχωρούμε το κάνουμε για να μην αφήσουμε ελεύθερο το πεδ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ύο άλλα θέματα που είπατε στη συνέχεια. Είπατε, κύριε Υπουργέ, ότι η Αντιπολίτευση λυσσωδώς μάχεται αυτήν τη διάταξη, γιατί θέλει να εμποδίσει την απορρόφηση των κοινοτικών κονδυλίων. Θέλω να σας θυμίσω ότι όταν συζητούσαμε τον Προϋπολογισμό απ'αυτό το Βήμα εγώ ειδικά αναφέρθηκα σ'αυτό το ζήτημα. Προειδοποίησα για τη δραματική καθυστέρηση και σας είπα τότε -και το επαναλαμβάνω και τώρα- ότι η απορρόφηση δε φαίνεται μόνο ανάμεσα σε εκείνα που έχουν γραφεί στον Προϋπολογισμό και σ'αυτά που εισπράχτηκαν. Γιατί και αυτό το νούμερο είναι πλαστό και υποτιμημένο. Η μεγάλη αδυναμία απορρόφησης εκφράζεται στη μεγάλη απόσταση που υπάρχει ανάμεσα σε εκείνα που δικαιούμεθα και δεν τα γράφετε στον προϋπολογισμό και σ'αυτά που πραγματικά εισπράττονται. Και η καθυστέρηση, επαναλαμβάνω, είναι πραγματικά δρα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 αυτήν τη στιγμή της έντονης δημοσιονομικής κρίσης, και της γενικής ανισορροπίας του ισοζυγίου πληρωμών, ισοδυναμεί με έγκλημα. Άρα η καθυστέρηση αυτή οφείλεται αποκλειστικά στην Κυβέρνηση, στην κυβερνητική απροετοιμασία, στην προχειρότητα, στον αλλοπροσαλ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α πούμε αναλυτικά όταν συζητήσουμε το άρθρο, αλλά ήθελα και αυτήν τη στιγμή να κάνω δύο παρατηρήσεις και να μην αφήσω δύο ζητήματα αναπάντητα. Είπατε ότι είναι γενική τακτική, αυτό που πάτε να κάνετε στην Ελλάδα. Δεν κάνατε τον κόπο να δείτε και αυτό που λέει ο κ. Μίλαν, ο οποίος αναλυτικά λέει τι γίνεται σε όλο τον κόσμο και λέει ότι δε γίνεται στην Κοινότητα ακριβώς αυτό, αλλά γίνεται άλλο και το εξηγεί.   Θα σας πω πιο κάτω τι λέει ο κ. Μίλαν σε πρόσφατη συνέντευξή του που δημοσιεύθηκε σε χθεσινή εφημερίδα. Λέει ότι αυτό είναι εξαίρεση και δε γίνεται πουθενά, μόνο στην Ελλάδα γίνεται. Ανακρίβεια, λοιπόν,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ράγμα που είπατε -για να μπούμε στην ουσία της νομικής πλευράς, δε θα υπερβώ το χρόνο μου- ήταν ότι δεν καταλαβαίνετε τι γίνεται. Γιατί δεν καταλαβαίνετε τι γίνεται, κύριε Υπουργέ; Η αλληλογραφία με την ΕΟΚ είναι εκφραστική. Εάν σεις φέρνετε και ξαναφέρνετε το θέμα, δεν είναι διότι δεν υπάρχουν συνταγματικές πλευρές.  Έχετε στα χέρια σας μια αλληλογραφία από την ΕΟΚ, η οποία είναι άκρως ταπεινωτική. Σας λέω ειλικρινά, ότι εγώ ντρέπομαι σαν Έλληνας όταν διαβάζω αυτά τα κείμενα.  Και σας προειδοποιούν για τις δυσχέρειες και για τις καθυστερήσεις που έχουν σημειωθεί και για μια ημερομηνία, την 1η Σεπτεμβρίου. Αλήθεια, τώρα τη θυμηθήκατε; Ενάμισι χρόνο είσαστε Κυβέρνηση. Τούτες τις ώρες θυμηθήκατε ότι έφθασε η 1η Σεπτεμβρίου που λήγουν κάποιε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ου κάνει τρομερή εντύπωση και θέλω να σας πω ότι δε νιώθω υπερήφανος σαν Έλληνας, για μια άλλη υπόμνηση που σας δίνετε σ' αυτό. Εσείς πάτε να ρυθμίσετε τώρα στην Ελληνική Βουλή, κάποια θέματα που έχουν σχέση με την απορρόφηση των κονδυλίων. Το έγγραφο της ΕΟΚ σας λέει "σας θυμίζουμε ότι υπάρχουν και κάποια άλλα εκκρεμή θέματα, που έχουν σχέση με την αποκέντρωση. Βάλτε επιτέλους ένα χρονοδιάγραμμα γι' αυτά, για να τα συζητήσουμε, για να καταλήξουμε. Θα εκπνεύσουν και εκεί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κύριε Υπουργέ, και ας αφήσουμε τα περί αντιπολίτευσης που δήθεν θέλει να δημιουργήσει δυσχέρειες είτε στο κυβερνητικό έργο, είτε στην απορρόφηση των προγραμμάτων. Η νομοθεσία είναι σοφή όταν λέει ότι πρέπει να περάσει μια προθεσμία. Και υπάρχουν εδώ πραγματικά ποικίλες παραβιάσεις και συνταγματικές και άλλες. Τι μεσολάβησε, αλήθεια, από εκείνη την ψηφοφορία μέχρι τώρα, που άλλαξε τα πολιτικά δεδομένα ή που μπορεί να οδηγήσει τους Βουλευτές της Συμπολίτευσης σε άλλη εκτίμηση για το θέμα; Όπως ξέρετε δεν ήταν η Αντιπολίτευση που δε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ιαφώνησε κανένας Βουλευτής της Νέας Δημοκρατίας, αν θέλετε να λέμε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υνάδελφε, μη διακόπτετε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α, είναι σοβαρά πράγ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ταν θέλετε να είσαστε εδώ, είσαστε, κύριε συνάδελφε. Δεν ήταν αυτή η μοναδική ονομαστική ψηφοφορία. Εν πάση περιπτώσει, δεν ήσασταν και απερρίφθη. Έπρεπε να μεσολαβήσει κάποιο χρονικό διάστημα. Αυτά είναι σοφά πράγματα, διότι πρέπει να υπάρξουν νέα δεδομένα. Αλλά δεν είναι η αίσθηση, κύριε Υπουργέ, ότι εδώ δεν υπάρχει τυπική παραβίαση, είναι αυτή η αλληλογραφία με την ΕΟΚ -η οποία είναι εξευτελιστική για τη Χώρα- που έχετε στα χέρια σας, που σας λέει για προθεσμίες, για πράγματα που δεν έχετε κάνει και γι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για την ουσία του νομοσχεδίου, θα μιλήσουμε όταν έρθει η συζήτηση. Ήθελα από την αρχή να δηλώσω για ποιο λόγο είμαστε εδώ, όχι γιατί θεωρούμε ότι είναι άμεμπτη η τακτική σας και ο τρόπος που νομοθετείτε, με αυτές τις τροπολογίες και η ουσία των όσων υποστηρίζετε, αλλά και η απροετοιμασία και η έλλειψη σαφούς πολιτικής γύρω από τα κοινοτικά θέματα είναι εκείνα που έχουν δημιουργήσει τα μεγάλα σημερινά αδι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θα αξιοποιήσω όλο το χρόνο μου και θα ήθελα να παρακαλέσω για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αι εμείς να καταγγείλουμε άλλη μια φορά αυτό που είπαμε επανειλημμένα και στην επιτροπή και στην Αίθουσα αυτή, ότι πρόκειται για μια απαράδεκτη μεθόδευση από την Πλευρά της Κυβέρνησης, αντισυνταγματική, που τσαλαπατάει κυριολεκτικά, τον Κανονισμό της Βουλής και το Σύνταγμα. Πρόκειται κυριολεκτικά για ένα πραξικόπημα συνταγματικό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ου επιτραπεί να πω, κύριε Πρόεδρε, ότι δεν τα θεωρώ σοβαρά αυτά, να επικαλείται ο κύριος Υφυπουργός. Την έκτακτη, δηλαδή, Σύνοδο της Βουλής λόγω της άφιξης του κ. Μπους, ένα καθαρά τυπικό ζήτημα, για να δικαιολογήσει τα αδικαιολόγητα. Μα ακριβώς αυτή καθ'αυτή η επίκληση αυτής της Συνόδου, δείχνει ότι έχουμε δίκιο. Και θέλω να ρωτήσω τον κύριο Υπουργό, εάν δεν ερχόταν ο κ. Μπους δεν θα το φέρνατε; Απαντήστε, κύριε Υφυπουργέ. Θα το φέρνατε σίγουρα, είσαστε αποφασισμένος! Και θα το φέρνατε, γιατί έχετε τις γνωστές πιέσεις και από το διευθυντήριο της ΕΟΚ και από το ΣΕΒ. Και θα ήθελα να ήξερα τι είπατε στον κ. Λανταμπούρου, τώρα αυτές τις ημέρες, στις 25-26 που ήταν εδώ, αλήθεια, δε μας ενημερώσατε. Ήρθε από ό,τι έλεγε στην επιστολή του. Πώς τον δεχθήκατε, τι είπατε, τι κουβεντιάσατε. Αλλά, φυσικά τι ζητάω τώρα; Ψίλους στα άχυρα γυρεύω; Ζητάω να ενημερωθεί η Εθνική Αντιπροσωπεία για τις διαπραγματεύσεις της Κυβέρνησης για ζητήματα που αφορούν στοιχειώδη συμφέρον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ωστόσο να επαναλάβω ότι εδώ πρόκειται για μια ρύθμιση που αποδίδει τη διαχείριση των κοινοτικών πόρων σε ιδιώτες, πόρων οι οποίοι είναι κατά κοινή ομολογία και αναγνώριση εθ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με στο πόρισμα, στην έκθεση της κας Σπανού. Ο κύριος Υπουργός δεν καταδέχθηκε να απαντήσει στα ισχυρά επιχειρήματα που αναπτύσσει η κα Σπανού, είναι το θέμα των δηλώσεων του κ. Μούρ, του γενικού διευθυντή του δημοσιονομικού ελέγχου ότι η κεντρική αρχή είναι υπεύθυνη σε κάθε περίπτωση για τα προγράμματα και ότι επειδή η δαπάνη βαραίνει τον Ευρωπαίο φορολογούμενο χρειάζονται στοιχειώδεις κρατικές εγγυήσεις. Κατά συνέπεια, δεν μπορεί να γίνει ανάθεση σε ιδιώτες και επί πλέον υπάρχει αυτός ο κίνδυνος να χρειαστεί η Ελλάδα να επιστρέψει πόρους, λόγω κακής διαχείρισης που θα κάνουν οι ιδιώτες στους οποίους θα ανατεθεί. Επίσης, πρέπει να πούμε ότι το Ελεγκτικό Συνέδριο -επειδή έγινε αναφορά σ'αυτό- ρωτήθηκε μόνο για τη διαχειριστική αμοιβή που θα δοθεί στην κάθε εταιρία που θα γίνει. Ο Γενικός Διευθυντής του Λογιστηρίου του Κράτους επίσης απάντησε αρνητικά και μόνο γνωμοδότησε για το θέμα της διαχειριστικής αμοιβής, στην οποία αναφερθήκαμε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γε ο κύριος Υπουργός στο Επιστημονικό Συμβούλιο της Βουλής. Και στις 26 του μηνός είπε, κύριοι συνάδελφοι, ότι αν πήγαινε θα έπρεπε η υπόθεση να πάει σε ένα άλλο νομοσχέδιο. Πήγε σε ένα άλλο νομοσχέδιο, αλλά ωστόσο δεν πήγατε πάλι στο Επιστημονικό Συμβούλ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επίσης να πούμε, επιπλέον, των όσων λέγονται και όσων πάει να επιχειρηματολογήσει ο κύριος Υπουργός, έτσι και αλλιώς θα συνεχίσουν η κατευθείαν συναλλαγές της ΕΟΚ με ιδιώτες. Η ανάθεση λοιπόν σε ιδιωτικούς φορείς έχει ως αφετηρία τη δογματική αντίληψη της Κυβέρνησης ότι η ιδιωτικοποίηση είναι πανάκια και γιατρειά δια πάσαν νόσον. Ξεχνάει, ότι δε φταίει για τα προβλήματα του δημόσιου τομέα ο δημόσιος χαρακτήρας του αλλά άλλα ζητήματα στα οποία αναφερθήκαμε στη πρωτολογία μας, ξεχνάει η Κυβέρνηση ότι οι σημερινές προβληματικές ήταν χθες ιδιωτικές και ότι εκατοντάδες ιδιωτικές επιχειρήσεις κάθε χρόνο χρεοκοπούν, ξεχνά τα σκανδαλώδη προνόμια που δίδονται στον ιδιωτικό τομέα, ζητάει βέβαια λιγότερο κράτος και η Κυβέρνηση και το μεγάλο κεφάλαιο, όταν πρόκειται για να κλείνει τα μάτια της μπροστά στη φοροδιαφυγή, την αισχροκέρδεια, αλλά την ίδια στιγμή εφαρμόζει περισσότερο κράτος όταν πρόκειται να επιβάλει νέους φόρους, να μοιράσει σε όφελος του μεγά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ίου το εθνικό εισόδημα. Και στην περίπτωσή μας έρχεται η Κυβέρνηση παραβιάζοντας την ελληνική νομοθεσία και εμπιστεύεται στους ιδιώτες και μάλιστα στο ΣΕΒ τεράστια ποσά από την ΕΟΚ, που προορίζονται για την ενθάρρυνση επενδύσεων απεμπολώντας έτσι μια σημαντική ευκαιρία, μια σημαντική δυνατότητα να κατευθύνει η Κυβέρνηση αυτούς τους πόρους σε επενδύσεις, που θα συμβάλουν στην ανάπτυξη της Χώρας στα πλαίσια μιας αναπτυξιακής πολιτικής σε όφελος των εργαζομένων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ία τέτοια αναπτυξιακή πολιτική είναι έξω από το οπτικό πεδίο αυτής της Κυβέρνησης. Αλλά κανείς δε θα περίμενε ωστόσο τέτοια προκλητική πολιτική, εξυπηρέτησης του μεγάλου κεφαλαίου. Ο ΣΕΒ είναι σίγουρο, ότι θα κοιτάξει να απορροφήσει αυτούς τους πόρους, με στόχο την εξασφάλιση όσο γίνεται μεγαλύτερων κερδών για τα επίλεκτα μέλη του, των οποίων τις αιτήσεις θα εγκρίνει και όχι για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θα πρέπει να έχουμε αυταπάτες ότι εδώ σε αγαστή συνεργασία με την Κυβέρνηση, τα κοινοτικά κονδύλια θα διατεθούν κατά πώς συμφέρει στο μεγά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θηκε ο κύριος Υπουργός στην εποπτεία που θα έχει η κυβέρνηση και ότι δεν πρέπει να ανησυχούμε, ακριβώς και γι'αυτό το λόγο, κύριε Υφυπουργέ, ανησυχούμε. Θα έπρεπε τουλάχιστον στη νέα διατύπωση αλλά και στο πλαίσιο που μας διαβάσατε, να προβλέπατε έστω τη συμμετοχή της τοπικής αυτοδιοίκησης, του Οικονομικού Επιμελητηρίου, των Συνδικάτων, αλλά ούτε αυτά τολμάτε να τα προβλέπετε. Θα είναι τρεις παράγοντες της Κυβέρνησης, τρεις παράγοντες του Δημοσίου και τρεις εκπρόσωποι του μεγά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κύριοι συνάδελφοι, επειδή προέρχομαι από το Νομό Λέσβου μία περιοχή που φθίνει συνεχώς, μαραίνεται, αξίζει να καταγγείλουμε και σήμερα  ότι απ'όλους αυτούς τους πόρους, τα τεράστια ποσά  -εγώ έκανα μερικούς λογαριασμούς θα τους πω αργότερα-  τα νησιά μας οι ακριτικές περιοχές  στις οποίες θα έπρεπε κυρίως να κατευθυνθούν, δεν πρόκειται να πάρουν φράγκο, ακριβώς γιατί την ευθύνη  της κατανομής θα την έχει 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κάδες, εκατοντάδες αιτήσεις  οι οποίες έχουν μείνει ανικανοποίητες και με το ν.1892. Ακόμη περισσότερο δεν πρόκειται να κατευθυνθεί τίποτα απ' αυτά τα κονδύλια προς τα νησιά του Βορειοανατολικού Αιγαίου. Θα μείνουν και πάλι οι μεγάλοι αγνοούμενοι και γι'αυτά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αν έχετε ήδη αναθέσει ή όχι την έγκριση στον ΣΕΒ τέτοιων προγραμμάτων. Φαίνεται πως ήδη το Υπουργείο δίνει στον ΣΕΒ μια πρώτη επιλογή επιχειρήσεων που κάνει, και ο ΣΕΒ έχει τον τελικό λόγο.  Καταλήγει ήδη τώρα πριν γίνουν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δε προς τον Λανταμπούρου ο κύριος Υπουργός δίνει την κατεύθυνση, ζητάει να αποδίδεται απευθείας η κοινοτική βοήθεια προς τον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σύμφωνα με σημείωμα -και σε αντίθεση και διάψευση με αυτά που μας είπε ο κύριος Υπουργός- από το γραφείο του Υφυπουργού Εθνικής Οικονομίας του κ. Αριστείδη Τσιπλάκου "ανακεφαλαίωση παράρτημα 2 των δυνατοτήτων άμεσης αξιοποίησης του κοινοτικού πλαισίου στήριξης από τον ιδιωτικό τομέα "συνάγεται το συμπέρασμα ότι τα ποσά αυτά θα είναι 14.44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αβάζω ένα σημείωμα που προέρχεται από εσάς, κύριε Υπουργέ, και λέγεται "ανακεφαλαίωση των δυνατοτήτων άμεσης  αξιοποίησης του κοινοτικού πλαισίου στήριξης από τον ιδιωτικό τομέα". Το έχει ήδη καταθέσει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συμπέρασμα λέτε "το σύνολο των κονδυλίων της κοινοτικής στήριξης θα είναι 14.446.000 ECU"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τα 3.250 δισ. Και συνεχίζετε " απ'όλα αυτά στον ιδιωτικό τομέα τελικά θα πάνε 1.300 εκατ." τα οποία  υπολογιζόμενα εδώ πέρα  προς 225 δρχ. μας κάνουν 292 δισ.  δραχμές  και όχι  150 που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τά την άποψή μας δίνετε τεράστια ποσά στους βιομήχανους. Και εκτός αυτών είναι τα προγράμματα πληροφορικής τεχνικής βοήθειας κ.λπ. Τι θα έπρεπε να γίνει; Θα έπρεπε να παρθούν μέτρα πολύ πριν μέσα από διάλογο, να διασφαλισθεί η αποτελεσματικότητα των διαδικασιών μέσα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εχόμαστε να αναθέτουμε τη διαχείριση τέτοιων πόρων σε ιδιώτες.   Πρόκειται για τεράστια ποσά που η διαχείρισή τους δεν είναι δυνατόν να παραδίδεται στον ΣΕΒ και επιπλέον να τον πληρώνετε κιόλας. Ο ΣΕΒ ζήτησε 200 εκατομμύρια δραχμές. Εμείς, θα σας προτείναμε, κύριε Υπουργέ, να τους δώσετε και τη διαχείριση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είναι δυνατόν να γίνεται αυτό σε θερινό Τμήμ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ναι δυνατόν να γίνεται αυτό με κατάφωρη παραβίαση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μείς θεωρούμε απαράδεκτη τη συζήτηση που γίνεται εδώ, όπως θεωρούμε απαράδεκτο και το γεγονός ότι τέτοιας κεφαλαιώδους σημασίας ζητήματα έρχονται να συζητηθούν με αυτόν τον τρόπο.  Καταγγέλλουμε άλλη μια φορά την Κυβέρνηση και αποχωρούμε από την παραπέρα διαδικασία συζήτησης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αποχωρήσετε, αφού ακούσετε πρώτα, κύριε συνάδελφε, την απάντηση στις ανακρίβειες που είπατε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τη διαβάσουμε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οινοβουλευτικός Εκπρόσωπος του ΚΚΕ αποχωρεί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τα 292 δισ., που είπε ο κ. Κόρακας, θα ήθελα να πω, ότι είναι πολύ επικίνδυνο πράγμα να μιλάμε για τα Κοινοτικά προγράμματα, όταν δεν έχουμε ασχοληθεί και δεν έχουμε στοιχειωδώς διαβάσει, τι σημαίνει Κοινοτικό πλαίσιο. Από αυτά που είπε ο κ. Κόρακας, φάνηκε ότι αποσπασματικά πήρε μερικά πράγματα για να δημιουργήσε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ο δικό μου χαρτί που αναφέρει τα 292 δισ μιλάει για το σύνολο του ιδιωτικού τομέως. Αλλά, από το 1988 μέχρι σήμερα, έχουν απορροφηθεί χρήματα με διάφορους τρόπους με άλλους ενδιάμεσους φορείς και τα υπόλοιπα είναι της τάξεως των 200 δισ. δραχμών. Από αυτά τα μισά ή κάτι παραπάνω θα πάνε στα προγράμματα που λέμε τώρα εμείς, τα οποία προβλέπε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ουν καμιά διαφορά αυτά που σας είπα προχθές. Και δεν έχει δίκιο ο κ. Κόρακας, όταν λέει ότι λέμε ανακρίβειες και ότι δεν είναι 150 και είναι 292 δισ. Τα 292 δισ είναι το σύνολο των ιδιωτικών προγραμμάτων του Κοινοτικού πλαισίου στήριξης. Υπολογίζουμε, ότι η παρούσα ρύθμιση αφορά έργα της τάξεως των 15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ότι τάχα είπε ο κ. Μίλαν ότι δεν εφαρμόζεται αυτή η διάταξη των ενδιαμέσων φορέων σε άλλες χώρες. Ενώ είναι σαφές, το λέει "στην Γαλλία και στην Πορτογαλία εφαρμόζεται". Και γράφει ο κ. Μίλαν ότι "από τη σχετική Κοινοτική νομοθεσία για τα διαρθρωτικά ταμεία, δεν αποκλείεται η ίδρυση ενδιαμέσων ιδιωτικών φορέων που μπορούν να διαχειρίζονται διαθέσιμους πόρους και τη λεγόμενη τεχνική βοήθεια για την εφαρμογή των ΣΠΑ, καθώς και για εκείνα τα έργα που εκτελούνται με χρηματοδότηση της Κοινότητας και του ιδιωτικού τομέα", όπου δηλαδή δεν υπάρχει συγχρηματοδότηση μ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αφώς "η επιτροπή θεωρεί ότι σε ορισμένες ad hoc περιπτώσεις αναπτυξιακές εταιρίες που έχουν συστήσει ιδιωτικοί φορείς ή που μετέχουν και ιδιωτικοί φορείς από κοινού με κρατικές τοπικές περιφερειακές αρχές, μπορούν να βοηθήσουν στην επιτάχυνση της υλοποίησης των προγραμμάτων, στην υπερπήδηση γραφειοκρατικών εμποδίων κ.λπ. Δεν επιβάλλει όμως τις λύσεις που θα διαλέξουν τα κράτη-μέλη". Αυτή η δήλωση του κ. Μίλαν έγινε μετά τη συζήτηση που έγινε στη Βουλή, όπου σε υψηλούς τόνους είπατε ότι το διευθυντήριο επιβάλλει απόψεις. Και ήταν λογική η αντίδραση του κ.  Μίλαν να πει "προς Θεού, δεν επιβάλλω καμία άποψη στην Ελληνική Κυβέρνηση. Ας αποφασίσει εκείνη οτιδήποτε θέλει. Αυτό όμως είναι το σωστό που πρέπει να γίνει, αν θέλει να απορροφήσει τους Κοινοτικούς πόρους".  Τι άλλο θέλετε να σας πει ο κ. Μίλ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έχω διαβάσει τόσες φορές και νομίζω ότι κάνουμε διάλογο κωφών. Η γνωμοδότηση της οικονομικής και κοινωνικής επιτροπής, λέει τα εξής: "Απορρόφηση συνολικών επιχορηγήσεων:  Οι κανονισμοί αναφέρονται σε συνολικές επιχορηγήσεις και σε ενδιάμεσους φορείς οι οποίοι πρέπει να είναι παρόντες ή να εκπροσωπούν και τις εν λόγω περιφέρειες, να αναλαμβάνουν αποστολές κοινής ωφελείας και να προβλέπουν την σε ικανοποιητικό βαθμό συμμετοχή των άμεσα ενδιαφερομένων κοινωνικοοικονομικών κύκλων στην εφαρμογή των προβλεπομένων μέτρων, άρθρο 6 του Κανονισμού 4254/88.  Η οικονομική, κοινωνική επιτροπή, εκφράζει την ανησυχία της για την περιορισμένη χρησιμοποίηση του είδους χρηματοδότησης των ενδιαμέσων φορέων, ώστε να αποφευχθούν πολλές από τις διαδικαστικές περιπλοκές, καθώς και για την έλλειψη διαβούλευσης με τους κοινωνικοοικονομικούς φορείς, με τους οποίους απορροφήθηκαν οι εν λόγω πόροι. Η οικονομική επιτροπή ζητά από την Κομμισιόν να εξετάσει με ακρίβεια την απορρόφηση, τον περιορισμό των συνολικών ενισχύσεων καθώς και το βαθμό συμμετοχής των οικονομικών τους συμφερόντων, των ενδιαμέσων φορέων, στις υπό εξέταση περιοχές που καθυστερούν τις απορροφήσεις και να αναφέρει σχετικά επί του θέματος στην προσεχή έκθεση". Τι άλλο να σας πω; Τι χρεία άλλων μαρτύρων έχουμε; Και ερχόσαστε εδώ και λέτε, ότι δεν θέλει η ΕΟΚ, να κάνουμε κάτι που κάνουν οι άλλες χώρες. Δεν μπορώ να καταλάβω τη νοοτροπία σας. Είναι κάτι το οποίο επιβάλλεται, κάτι το οποίο κάνει η Πορτογαλία και η Ιταλία και η Πορτογαλία με την εφαρμογή των ενδιαμέσων φορέων και ενώ μπήκε πριν 2 χρόνια στην Κοινότητα, εφαρμόζοντας τις σωστές διαδικασίες, έχει κάνει περισσότερη απορρόφηση απ` ότι έχουμε κάνει εμείς από το 1986. Δεν πρέπει κάποτε να δούμε τι κάνουν οι υπόλοιποι; Δεν ανακαλύπτουμε τον τροχό, κύριοι συνάδελφοι! Κάναμε απλώς ό,τι κάνουν οι υπόλοιπ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ιάνναρε, να σας δώσω και την έκθεση στο πρωτότυπό της για να μπορείτε να πληροφορηθείτε τι ακριβώ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άτι τελευταίο και αναγνώστηκε έγγραφο δικό μου ότι παρά ταύτα δώσαμε εντολή στην Κοινότητα να πάνε τα λεφτά στον ΣΕΒ. Αυτήν την επωδό ακούμε συνέχεια. Μα, δεν σας διάβασα, κύριοι συνάδελφοι, ότι από το Νοέμβριο που είχε διαπιστωθεί η αδυναμία της δημόσιας διοικήσεως να μπορεί να διαχειρισθεί τα ποσά αυτά άρχισε το μπαράζ των εγγράφων από την Κοινότητα να ακολουθηθεί η διαδικασία που προβλέπει η Κοινότητα; Δηλαδή αφού δεν μπορούμε εμείς να διαχειριστούμε τα χρήματα και να έχουμε τον απόλυτο έλεγχο σαν Δημόσιο, ζήτησαν τη μοναδική λύση που υπήρχε για τις υποανάπτυκτες χώρες -δεν υπάρχει άλλη λύση- να σταλούν τα χρήματα απ`ευθείας από την Κοινότητα σε έναν ιδιωτικό φορέα να κάνει τη διαχείριση ο ιδιωτικός φορέας. Και αυτό έγινε, γιατί δεν είχαμε τη δυνατότητα, με το ΜΟΠ πληροφορικής. Μας πίεζ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και μετά την απόρριψη της τροπολογίας και για το ΣΤΑΡΤ, γιατί ο χρόνος είναι πια περιορισμένος. Το Σεπτέμβριο λήγει η προθεσμία του ΣΤΑ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ερχόμαστε στη Βουλή και να λέμε πράγματα τα οποία επανειλημμένως έχουμε πει και ακριβώς γι` αυτά τα οποία διαβάσατε μας αναγκάζουν να προχωρήσουμε στη γρήγορη ψήφιση του άρθρου αυτού, ώστε να μπορέσουμε να διαχειριστούμε εμείς τα Κοινοτικά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κύριε Πρόεδρε, εάν χρειαστεί κάτι αργότερα θ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θεωρήσουμε, ότι αυτά που ελέχθησαν μέχρι τώρα για το άρθρο 4 είναι διαδικαστικά, εισερχόμεθα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ίνεται στο κείμενο το οποίο χθες καταθέσατε, κύριε Υπουργέ, και περιελήφθ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ισό λεπτό, κύριε Πρόεδρε, σχετικά με αυτό που κα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ούσαμε κατηγορίες, ότι κάναμε τροποποιήσεις δύο φορές του άρθρου το οποίο είχαμε. Δεν έχω καμία αντίρρηση -και μου λύνει το πρόβλημα- η αρχική διατύπωση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χθεσινή σας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χθεσινή έχει ορισμένα φραστικά, συντακτικά λάθη. Δεν έχει καμία διαφορά η χθεσινή με τη σημερινή. Επειδή τη φτιάξαμε γρήγορα χθες το βράδυ είχε ορισμένα φραστικά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ώς δεν έχει; Αφού ξαναβάλατε τα ΜΟΠ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λέει; Δεν αλλάζει τίποτ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ώς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να εξηγήσει ο κύριος Υπουργός, κύριε συνάδελφε, για να δούμε αν αλλάζει. Αν αλλάζει, ο κύριος Υπουργός έχει την πρόθεση να αποδεχθεί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κούστε. Η παρ. 2 του νομοσχεδίου έλεγε τα εξής: "Η προηγούμενη παράγραφος εφαρμόζεται και για τα προγράμματα ή τμήματα προγραμμάτων τα οποία χρηματοδοτούνται από την ΕΟΚ, μερικά ή ολικά και αναφέρονται στον ιδιωτικό τομέα ή " -έχει ένα "ή"- "στην τεχνική βοήθεια και κατάρτιση που προβλέπεται στα ΜΟΠ πληροφορικής, σύμφωνα με τις διατάξεις του Κανονισμού της ΕΟΚ 2088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Βουλευτές της Αντιπολιτεύσεως: "Τι μας λέτε, κύριε Υπουργέ; Εδώ μπερδεύετε τα ΜΟΠ με τα ιδιωτικά προγράμματα και δεν είναι μόνον τα ιδιωτικά προγράμματα, αλλά είναι και τα δημόσια προγράμματα των ΜΟΠ". Για να μην υπάρχει αυτή η σύγχυση και επειδή για τα ΜΟΠ πληροφορικής είναι μόνον η τεχνική βοήθεια -δεν είναι ιδιωτικά προγράμματα, είναι μόνον η τεχνική βοήθεια- βγάζουμε, λοιπόν, την παράγραφο αυτή και τη βάζουμε στην παρ. 1, που αναφέρεται μόνο στην τεχνική βοήθεια, για να μην υπάρχει σύγχυση και αναφέρουμε ότι η παρ. 1 αναφέρεται μόνο για την τεχνική βοήθεια, τα 15 δισ., τίποτε άλλο. Βάλαμε λοιπόν τα ΜΟΠ πληροφορικής στην παρ. 1, ώστε να μην υπάρχει σύγχυση και μένει η παρ. 2, όπως ήταν προηγουμένως και προσθέτουμε τις λέξεις "μόνον ιδιωτικά προγράμματα", για να μην υπάρχει καμία σύγχυση. Καμία αλλαγή δεν υπάρχει στο νομοσχέδιο. Απλώς και μόνο για να υπάρχει δυνατότητα να ελέγχεται πλήρως και να μην υπάρχει σύγχυση σχετικά με τα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μία απολύτως αλλαγή. Είπατε εσείς, ότι είναι μπερδεμένη η παράγραφος 2 και υπάρχει περίπτωση με τα ΜΟΠ που βάζουμε μέσα να γίνει σύγχυση. Τα ΜΟΠ δεν είναι τίποτε άλλο παρά είναι τεχνική βοήθεια. Ένα μικρό κονδύλι της ΕΛΣΙΠ, για τεχνική βοήθεια που έχει χρησιμοποιηθεί από πολύ καιρό. Και το βάλαμε στην παράγραφο 1 που αναφέρεται μόνο σε τεχνική βοήθεια, δηλαδή τα 15 δισ. για τη στήριξη των δημοσίων προγραμμάτων. Και έμεινε η παράγραφος 2 ξεκάθαρη που αναφέρει μόνο τα ιδιωτικά προγράμματα για να μην υπάρχει καμία απολύτως σύγχυση. Αυτό έγινε και τίποτε άλλο.  Και έγραψαν οι εφημερίδες ότι έγινε υποχώρηση της Κυβερνήσεως, βγάλαμε τα ΜΟΠ πληροφορικής κ.λπ. Μάλιστα μερικές εφημερίδες έγραψαν, ότι αποσύραμε το σχετικό άρθρο με τα ΜΟΠ του ιδιωτικού προγράμματος πληροφορικής. Καμία σχέση με όλα αυτ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ι μετά από αυτά θα το ξανα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έσω να γνωρίσετε προς το Τμήμα ποια είναι η τελική διατύπωση του άρθρου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ο διαβά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ου Υπουργού Εθνικής Οικονομίας, σύμφωνα με τις Διατάξεις των Κανονισμών Ε.Ο.Κ.   2052/88 και 208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υτό που δώσατε χθες δεν το έλεγ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έγινε ένα λάθος και δεν γράφτηκε ο Κανονισμός 2088. Πιστεύαμε, ότι ο 2052/88 περιλαμβάνει και τον 2088/85 και έτσι έβαλα μόνο τον 2052/88. Οι υπηρεσιακοί παράγοντες, όμως, είπαν ότι παρά το γεγονός ότι ο 2052 περιλαμβάνει τον 2088 για να είμαστε απολύτως σίγουροι θα πρέπει να προσθέσουμε και τον 2088. Εκεί είναι το έγκλημα που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 ρυθμίζονται θέματα σχετικά με την ανάθεση σε ενδιαμέσους φορείς , συμπεριλαμβανομένων των ιδιωτικ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 ενδιάμεσος φορέας να είναι και μία τράπεζα και γι`αυτό το συμπληρώνουμε και λέμε "συμπεριλαμβανομένων των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διαβάζ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ου Υπουργού Εθνικής Οικονομίας, σύμφωνα με τις διατάξεις των Κανονισμών Ε.Ο.Κ.   2052/88 και 2088/85, ρυθμίζονται θέματα σχετικά με την ανάθεση σε ενδιάμεσους φορείς, συμπεριλαμβανομένων των ιδιωτικών, έργων εφαρμογής μέτρων ή προγραμμάτων τεχνικής βοήθειας και κατάρτισης, που χρηματοδοτούνται, εν μέρει ή συνολικά, από την Ευρωπαϊκή Οικονομική Κοινότητα και τη διαχείριση των αντιστοίχων πόρων, κατά παρέκκλιση των Διατάξεων του Δημοσίου Λογιστικού, των Κρατικών Προμηθειών, των Δημοσίων Επενδύσεων, της Ανάθεσης Μελετών και κάθε άλλης σχετικής γενικής ή ειδικής διάταξης. Μέχρι της έναρξης ισχύος της παρούσης ρύθμισης δεν θίγονται οι υφιστάμενες συμβάσεις τεχνικής βοήθειας ή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παράγραφος δύναται να εφαρμοσθεί και για τα προγράμματα ή τμήματα προγραμμάτων τα οποία χρηματοδοτούνται από την ΕΟΚ, εν μέρει ή εν όλω, και αναφέρονται  μόνο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Τα ειδικά θέματα που αναφέρονται στις προϋποθέσεις και τους όρους χορήγησης προκαταβολών, στα όργανα και τη διαδικασία ελέγχου της προόδου των έργων και της διαχείρισης των καταβαλλομένων ποσών, καθώς και σε κάθε άλλη συναφή λεπτομέρεια, ρυθμίζονται με Κοινές Αποφάσεις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ετε αυτήν την τελική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χουμε ένα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μπορούμε να εισέλθουμε στη συζήτηση του άρθρου, όπως το διάβασε ο κύριος Υπουργός και περιελήφθ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αφιέρωσα το μισό χρόνο από την πρωτολογία μου επί της αρχής, για την ουσία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σε αυτόν το μικρό χρόνο που μου δίνετε, για την εισήγηση του άρθρου 4, θα ήθελα να καταγγείλω την Αξιωματική Αντιπολίτευση και το ΚΚΕ που απεχώρησαν από αυτήν τη συζήτηση και να θυμίσω στο Σώμα, ότι όταν συζητούσαμε στην Επιτροπή Οικονομικών Υποθέσεων το αντίστοιχο άρθρο-τροπολογία και εμείς καλούσαμε τα κόμματα της Αντιπολιτεύσεως να αναλογιστούν τις ευθύνες τους και να τοποθετηθούν μπροστά σε αυτές, δηλαδή να αναλογιστούν τον κίνδυνο να χαθούν οι προθεσμίες και να χαθούν και τα χρήματα τα οποία οπωσδήποτε είναι απαραίτητα για να αναπτυχθεί η Χώρα και να προλάβει το τρένο του εκσυγχρονισμού, εγκαλούμεθα από πλευράς του Κοινοβουλευτικού Εκπροσώπου της Αξιωματικής Αντιπολιτεύσεως να σκεφθούμε, ότι επιτέλους θα έπρεπε να πάψουμε να κάνουμε τους κήνσορες, τους προστάτες και τους Ηρακλείς του θρόνου που ενδιαφέρονται μόνον αυτοί για 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σήμερα δηλώνουμε ότι αρνούμεθα και στο ΠΑΣΟΚ και στο ΚΚΕ το ρόλο εκείνων, οι οποίοι μόνοι ενδιαφέρονται να προστατέψουν τη συνταγματική νομιμότητα μέσ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εχώρησαν εκ του ασφαλούς. Γιατί, αν πίστευαν, κύριε Πρόεδρε, ότι υπήρχε έστω και μία πιθανότητα να μην ψηφισθεί αυτή η διάταξη, αφήνοντας κατά μέρος το μικροκομματικό όφελος, θα αναλογίζονταν ότι θα έπρεπε να δώσουν λόγο στον ελληνικό Λαό, γιατί με την συμπεριφορά τους χάνεται κάθε ευκαιρία εκσυγχρονισμ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έλεγαν; Τώρα που λείπουν τα χρήματα, τώρα που έργα δεν θα γίνουν με την τεχνική υποστήριξη, τώρα που τα ΣΠΑ και τα ΜΟΠ δεν θα μπορούν να μπουν σε εφαρμογή, τώρα που οι ιδιώτες δεν θα μπορούν να φτιάξουν προγράμματα και να απορροφήσουν πόρους από τα κοινοτικά ταμεία, εμείς σας "ταΐζουμε" με συνταγματική νομιμότητα, κατά τη γνώμη μας; Αυτό θα ήταν το λογικό και το πολιτικό επιχείρημα με το οποίο η Αξιωματική Αντιπολίτευση και το ΚΚΕ θα έφθαναν σε επίπεδο απολογισμού προς τον ελληνικό Λαό, να δηλώσουν ότι έτσι αντιλαμβάνονται το συμφέρ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ύο πράγματα να πω: Να θυμηθώ όλη τη γκάμα των πολιτικών δηλώσεων και των εισηγήσεων μέσα σ` αυτήν την Αίθουσα, όταν συνεζητείτο εκείνο το άρθρο 20 των παραπλήσιων ρυθμίσεων. Να θυμηθώ τα συνθήματα του κ. Τσοβόλα, από την σελίδα 61 των Πρακτικών: "Τα Κόμματα" -λέει- "της Αντιπολιτεύσεως, κάνουμε καταγγελία πρώτου μεγέθους για το σκάνδαλο του αιώνα, που μπροστά του ωχριά η "υπόθεση" -sic- της Τράπεζας Κρήτης! Γιατί εδώ μιλάμε" -έλεγε τότε ο κ. Τσοβόλας- "για τη διαχείριση ενός ποσού που πλησιάζει τα όρια των δαπανών του κρατικού προϋπολογισμού, μιλάμε για διαχείριση από τον ΣΕΒ ποσού κοινοτικών πόρων 2,5 έως 3,5 τρισ. δραχμών κ.λπ. Και αντιλαμβανόμαστε και θα πρέπει και εσείς" -δηλαδή εμείς- "να το αντιληφθείτε, ότι πρόκειται για ένα τεράστιο θέμα με τεράστιες ηθικές, πολιτικές, ποινικές και άλλες διαστάσεις". Και παρακάτω υπερθεμάτιζε ότι ...τάχα διαλύουμε το δημόσιο τομέα, εξαφανίζουμε τη μικρομεσαία επιχείρηση και επίσης διαλύουμε -δυσνόητο και αυτό- τον ...κοινοτικό τομέα, γιατί είναι, λέει, συνειδητός στόχος της οικονομικής πολιτικής της Κυβέρνησης, να αναθέσει τα πάντα στο μεγάλο κεφάλαιο των ντόπιων και ξένων συμφερόντων κ.ο.κ. Αυτή ήταν η μία πλευρά, η πλευρά των συνθημάτων και των παρωχημένων σλόγκαν, που τα κατεδίκασε -δόξα τω Θεώ-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όμως, σε εκείνη τη συζήτηση και ηρεμότερες φωνές και πιο λογικές αντιμετωπίσεις από άλλους ομιλητές του ίδιου χώρου, δηλαδή από την Ελισάβετ Παπαζώη και από τον Βασίλη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από την σελίδα 16 των Πρακτικών 3.7.91, ακριβώς έτσι όπως το πήρα, ένα μέρος της εισηγήσεως της κας Παπαζώη. Έλεγε τότε: "Τα διάφορα κράτη - μέλη, συμφωνώ, το έχουν λύσει αυτό το πρόβλημα, δημιουργώντας κάποιους φορείς, κάτω από δημόσιο έλεγχο, εννοώ φορείς ιδιωτικούς και εδώ συμφωνούμε με την πρότασή σας, κύριε Υπουργέ, για τους φορείς του ΕΛΚΕΠΑ, εξειδικευμένος, όμως, κατά τομείς κ.λπ." Ήταν η πρώτη ένδειξη συμφωνίας, που αφορούσε τις διατάξεις για την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ο κ. Κεδίκογλου, από την σελίδα 23 των Πρακτικών της 3.7.91, έλεγε: "Υπάρχει, λοιπόν, πρόγραμμα. Είναι κάποιοι πόροι που πρέπει να διατεθούν, επιτέλους. Πρέπει να εισπραχθούν οι μέγιστοι δυνατοί πόροι και πρέπει να διατεθούν κατά τον λυσιτελέστερο και επωφελέστερο για τον Τόπο, τρόπο. Και πρέπει να κάνουμε αυτόν τον φορέα, συμφωνώ, εφόσον βλέπουμε ότι το ελληνικό δημόσιο δεν μπορεί να ανταποκριθεί κ.ο.κ.". Και παρακάτω: " Όμως, οι διατάξεις που προωθούνται, δεν νομίζω ότι σας καλύπτουν, κύριε Υπουργέ" κ.λπ.. Προέβαινε τότε σε μία καλόπιστη κριτική του τύπου της διατάξεως και κατέληγε: "Ναι, λοιπόν, να γίνει ένας φορέας, διαφανής, όμως, με τη συμμετοχή σ` αυτόν όλων εκείνων προς τους οποίους αντικειμενικά πρέπει να απευθυνθούν τα προγράμματα και όχι μόνο. Με αυτές τις προϋποθέσεις", -σημειώστε το- "συμφωνώ, ναι, στη διάταξη, έτσι θα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ώρα, κατελύθησαν ένας προς έναν οι μύθοι, και όταν ήλθαμε στη δεύτερη συζήτηση, και όταν και στην επιτροπή συζητήσαμε αρκετά αναλυτικά, και όταν χθες βράδυ ο κ. Δρυς, παρ` όλο ότι το ΠΑΣΟΚ έλεγε ότι δεν θα μπει στην ουσία της διατάξεως, να την συζητήσει, έκανε συγκεκριμένες προτάσεις για τις περιφέρειες, έρχεται το ΠΑΣΟΚ, ταμπουρώνεται πίσω από την -κατά τη γνώμη του- αντισυνταγματικότητα της διατάξεως και λέει "αποχωρούμε". Αποχωρούν! Και αποχωρούν για να γίνει πλέον εύκολος ο δρόμος, στο να μας γράφουν και άλλα όλες οι πλευρές του ημερήσιου και του περιοδικού Τύπου, όπως είχα πει στην αντίστοιχη εισήγησή μου στην επιτροπή, να λοιδορείτε και να χλευάζεται το σύνολο του πολιτικού κόσμου, έτσι όπως με μόνο δύο αποσπάσματα από την ΚΑΘΗΜΕΡΙΝΗ και από τον ΟΙΚΟΝΟΜΙΚΟ ΤΑΧΥΔΡΟΜΟ θα ήθελα αναφέροντας ενδεικτικά να τελειώσω 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προξένησαν αλγεινή εντύπωση, τα διάβασα αυτά τα δημοσιεύματα στον Τύπο και τα δέχτηκα, δυστυ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ΘΗΜΕΡΙΝΗ της 9ης Ιουλίου "ο Παρατηρητής" σχολιάζει στο άρθρο "ο φόνος" τα εξής: " Καταρχήν έχουμε λοιπόν το μονοδιάστατο και δογματικό της Αντιπολιτεύσεως που απλώς αντιπολιτεύεται για την αντιπολίτευση, χωρίς να ενδιαφέρεται εάν τα χρήματα αυτά από την κοινοτική βοήθεια αφορούν όλους τους Έλληνες και ότι αν δεν βρεθεί κάποια λύση επιτέλους τα χρήματα αυτά θα χαθούν για την Ελλάδα και όχι για την Νέα Δημοκρατία".   Σωστό και το επικροτούμε. "Ακόμα αποδείχθηκε" -εδώ είναι το ενδιαφέρον- "ότι κανείς σ' αυτήν τη Βουλή δεν ενδιαφέρεται να διαβάσει και να καταλάβει τί προβλέπουν οι διάφοροι νόμοι που κατατίθενται προς ψήφιση αλλά και εκείνοι που ψηφίζονται". Και παρακάτω στο ίδιο άρθρο: "Αντί όμως οι κύριοι Βουλευτές μας να τα διαβάσουν και να τα μελετήσουν όλα αυτά και να τα κρίνουν, βρήκαν εύκολο να συνθηματολογήσουν με τα γνωστά κλισέ και τους συνήθεις αποδιοπομπαίους τράγους και απεδόθησαν σε κυνήγι ανυπάρκτων μαγισσών. Ενώ οι της Συμπολιτεύσεως" τα ακούσαμε και εμείς, βέβαια "περί άλλα και πολλά ετύρβαζαν και απεχώρησαν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αταλήξω με τον ΟΙΚΟΝΟΜΙΚΟ ΤΑΧΥΔΡΟΜΟ θα ήθελα από εκείνο το άρθρο το περίφημο "χάνουμε 3 τρισ. από αμέλεια και άγνοια των πολιτικών" -εμείς αποδείξαμε εδώ ότι δεν χάνονται 3 τρισ., αλλά δεν είναι η ουσία εκεί- αναφέρω το εξής απόσπασμα: " Η καταψήφιση της τροπολογίας πρόσφατα για τα ΣΠΑ αποτελεί το αποκορύφωμα μιας αλυσίδας παραλείψεων, ατολμίας, κακών χειρισμών και δημαγωγικών παρεκτροπών σημαντικού μέρους του πολιτικού κόσμου της Χώρας που έμαθε να γυρίζει την πλάτη του σε ένα τραίνο-πρόκληση για το 1995 και για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αρέσουν σ'αυτήν την Αίθουσα να τα ακούμε και να τα διαβάζουμε, εγώ σας δηλώνω ότι σαν νέος Βουλευτής, σαν Βουλευτής της Συμπολιτεύσεως δεν τα δέχομαι. Αν το ΠΑΣΟΚ και το ΚΚΕ δέχονται να συνεχίζονται να γράφονται αυτά και να περνούν, ακόμα χειρότερα, στην συνείδηση του ελληνικού Λαού είναι δυστύχημα. Εγώ πιστεύω ότι το κύρος του ίδιου του Κοινοβουλίου και του θεσμού που αντιπροσωπεύει βάλλεται ανεπαν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εμείς της Νέας Δημοκρατίας πιστεύουμε και στη συνταγματικότητα και στη νομιμότητα, δηλαδή στο θεμιτό της διατάξεως και γι'αυτό την ψηφίζουμε. Γιατί μάθαμε πρώτα απ'όλα να υπολογίζουμε, πάνω απ'όλες τις μικροκομματικές επιδιώξεις των άλλων ή τις δικές μας κομματικές θέσεις, το συμφέρον της Χώρ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προσπαθήσω να συγκρατήσω και να απωθήσω τα συναισθήματα που μου δημιουργεί η εμφάνιση και η πρακτική της Κυβέρνησης με τον τρόπο που υποστηρίζει, θα έλεγα όχι απλώς επίμονα, αλλά με ένα τρόπο που δημιουργεί σοβαρά ερωτηματικά για αυτές τις συγκεκριμένες διατάξεις που συζητάμε για δεύτερη φορά μέσα σε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σ'αυτόν τον Τόπο ότι υπηρεσιακοί παράγοντες ανώτατοι και του Υπουργείου Εθνικής Οικονομίας, προσπαθούν με αγωνία βοώντας  να σταματήσουν την Κυβέρνηση και τον Υπουργό από το να προωθήσει αυτές τις διατάξεις. Είναι σε όλους μας γνωστό ότι ο Τύπος, οι δημοσιογράφοι, έγκυροι αναλυτές εκφράζουν την αγωνία τους και βοούν επίσης για το ότι η Κυβέρνηση προσπαθεί να προωθήσει αυτό το συγκεκριμένο νομοσχέδιο κα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σε όλους μας ότι ισχυρές φωνές ακούγονται και μέσα από το χώρο της Νέας Δημοκρατίας. Επιτέλους προσέξ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νησυχία εκφράζεται από κοινοτικούς παράγοντες και μετά απ'όλα αυτά δικαιούται να διερωτάται κανείς ποια είναι η τόσο ισχυρή δύναμη που αναγκάζει την Κυβέρνηση και τους συγκεκριμένους υπουργούς που δέχονται να υποστηρίξουν αυτή τη διάταξη. Ποια είναι η τόσο ισχυρή δύναμη που τους αναγκάζει με τέτοια επιχειρήματα να υποστηρίζουν αυτή τη διάταξη, με τέτοια επιχειρήματα όπως το επιχείρημα "ευτυχώς που ήλθε ο Μπούς και βρήκαμε τυπική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δεν θα είναι δίκιο να επιρρίψουμε την ευθύνη μόνο στον κύριο Υφυπουργό τον κ. Τσιπλάκο, παρόλο που καταβάλλει όλες τις προσπάθειες που θεωρεί φιλότ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εγάλες και ακόμα μεγαλύτερες ευθύνες έχει ο ίδιος ο Υπουργός, ο κ. Χριστοδούλου και ο ίδιος ο Πρωθυπουργός. Δεν μπορούμε να σκεφθούμε ότι ένα τέτοιο νομοθέτημα έρχεται εδώ για ψήφιση μόνο με ευθύνη του κυρίου Υπουργού και δεν έχει ιδέα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ντιμετωπίζουμε μια κατάσταση διαδοχικών προσπαθειών συσκότισης του συγκεκριμένου περιεχομένου της ρύθμισης. Ο κύριος Υφυπουργός μας λέει ότι δεν έχει τίποτε το πονηρό, συμφωνεί και η ίδια η ΓΣΕΕ, για να δεχθεί αργότερα ότι ήταν ανακρίβεια, ότι ήταν αναλήθεια κάτι τέτοιο. Μας λέει ακόμα ότι τα ΜΟΠ και τα ΣΠΑ προχωρούν κανονικά και δεν έχει να κάνει τίποτε με αυτά. Είναι κάτι διαφορετικό είναι τεχνική βοήθεια. Λέτε και η τεχνική βοήθεια δεν είναι κομμάτι των ΜΟΠ και των Σ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ριά του κ. Χριστοδούλου είπε ότι είναι κάτι ειδικά κονδύλια. Μα, τί είναι αυτά; Είναι συγκεκριμένα κονδύλια, που συμπεριλαμβάνονται στο κοινοτικό πλαίσιο στήριξης και θα δούμε και τι ύψου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ας ενημερώσατε, κύριε Υφυπουργέ, εσείς που τόσα πολλά μας είπατε, για το ότι υπήρχε υπουργική απόφαση, που φέραμε στο φως της δημοσιότητας εμείς χθες; Γιατί δεν μας ενημερώσατε ότι ήδη μετά την καταψήφιση του άρθρου 20, στο προηγούμενο νομοσχέδιο, μετά την απόρριψη της διάταξης αυτής, εσείς υπογράψατε υπουργική απόφαση, με την οποία αναθέσατε στην Εταιρία Διαχείρισης Τεχνικής Βοήθειας ΕΠΕ, τη συγκεκριμένη εταιρία για την οποία μιλάγαμε, τη διαχείριση πόρων τεχνικής βοήθειας. Δεν είναι προσπάθεια απόκρυψης και συσκότισης η συμπεριφορά σας αυτή;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της επιχειρηματολογίας που χρησιμοποιεί η Κυβέρνηση, είναι ότι παρουσιάζει σαν να περιλαμβάνονται στη διάταξη αυτή ή σε όσες άλλες προηγούμενες ήρθαν, πράγματα που δεν περιλαμβάνονται πραγματικά, όπως π.χ. χθες λέχθηκε εδώ ότι θα αποφασίζουν οι περιφέρειες για τη διαχείριση των πόρων και ότι οι μεσάζοντες θα είναι οι ταμίες. Πείτε μας από πού απορρέει αυτό, κύριε Υπουργέ;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ας είπατε επανειλημμένα ότι όταν λέμε ιδιωτικό τομέα, εννοούμε εκείνα τα προγράμματα που θα συγχρηματοδοτούνται αποκλειστικά από τον ιδιωτικό τομέα και την ΕΟΚ. Πού το λέει αυτό η ρύθμιση που εισάγεται; Λέει μόνο προγράμματα, που αναφέρονται στον ιδιωτικό τομέα. Σεις αναφέρετε συνέχεια τον όρο "συγχρηματ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όταν μιλάτε προφορικά, χρησιμοποιείτε τον όρο "συγχρηματοδότηση" και όταν βάζετε τη διάταξη, δεν χρησιμοποιείτε τον όρο, αποκλειστικά βέβαια από ιδιωτικό τομέα και ΕΟΚ, αλλά βάζετε "αναφέρονται"; Και γιατί αφού επιμένουμε τόσο πολύ, δεν το αλλά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α ότι οι ιδιωτικές εταιρίες, οι ενδιάμεσες, που θα κάνουμε την ανάθεση της διαχείρισης των πόρων, θα είναι μη κερδοσκοπικές. Πείτε μας από πού απορρέει; Από τη συγκεκριμένη διάταξη, που ερχόμαστε να ψηφίσουμε. Μήπως απορρέει από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πορρέει από το καταστατικό των επιχειρήσεων εκείνων στις οποίες σκέφτεσθε να δώσετε τη διαχείριση αυτή; Ούτε από το καταστατικό απορρέει γιατί αυτή η εταιρία στην οποία αναθέσατε, αυτήν που σας είπα πριν, η εταιρία διαχείρισης τεχνικής βοήθειας ΕΠΕ , στο καταστατικό της περιλαμβάνει άρθρο για τη διανομή των κερδ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πιχειρηματολογία σας είναι εξαιρετικά σαθρή, κύριε Υπουργέ. Η ουσία και το πραγματικό γεγονός που γίνεται μ'αυτήν τη ρύθμιση είναι ότι δίνεται η δυνατότητα στον Υπουργό να αναθέτει σε ιδιωτικούς φορείς την τεχνική βοήθεια αφενός και ότι αναφέρεται στον ιδιωτικό τομέα αφετέρου. Μας είπατε ότι αυτά τα δύο είναι ενέργειες που αντιστοιχούν σε ένα ύψος περίπου 1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τιδικήσω πάνω σ'αυτό, αλλά και σ'αυτό κάνετε μια συστηματική προσπάθεια συσκότισης. Γιατί όταν λέτε ότι μέσα στα 150 δισ. δρχ. η τεχνική βοήθεια είναι μόνο 15, σας διαψεύδω είναι 120 δισ. μόνο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είτε να επαναλάβετε τα τελευταία νούμερα γιατί δεν σας άκ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Λέω ότι εσείς μας λέτε ότι το σύνολο των πόρων για το οποίο συζητάμε είναι 150 δισ. και εγώ σας λέω ότι μόνο η τεχνική βοήθεια είναι μόνο 12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ια τεχνική βοήθεια; Γι' αυτήν που  λέω εγώ είναι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Δεν είναι αυτή που λέτε εσείς. Πώς απορρέει ότι είναι μόνο 15 δισ. κύριε Υπουργέ. Από πού απορρ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Αν ήρθατε αμελέτητος εδώ στη Βουλή είναι λάθος, με συγχωρείτε πολύ που επεμβαίνω δεν έχετε ιδέα. Λυπάμαι πάρα πολύ. Τέσσερις ημέρες συζητάμε και έπρεπε να τα έχετε μάθ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Λυπάμαι για τον τρόπο που παρεμβαίνετε, κύριε Υπουργέ, και δεν νομίζω ότι με τον τρόπο αυτό είναι δυνατόν να πείσετε.   Έχουμε παρακολουθήσει πολύ καλά, όλη τη διαδρομή της επιχειρηματολογίας σας και νομίζω ότι έχουμε το δικαίωμα να κρίνουμε για ποιους ακριβώς λόγους γίνεται αυτή η προσπάθεια της συσκό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ειδή δεν υπάρχουν δευτερολογίες, το Προεδρείο επιδεικνύει μια ανοχή. Αλλά γίνετα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είναι ότι ενώ στην προηγούμενη διάταξη τουλάχιστον αναφερόταν συγκεκριμένα ποιες είναι εκείνες οι επιχειρήσεις στις οποίες σκέπτεται να αναθέσει η Κυβέρνηση τη διαχείριση αυτών των πόρων, εδώ δεν το κάνει ούτε αυτό παρά αφήνετε να ρυθμιστούν θέματα ευρύτατης γκάμας και μεγάλης σημασίας με προεδρικά διατάγματα. Αυτό είναι κάτι καινούριο. Τώρα σε σχέση με την προηγούμενη διάταξη που απορρίφθηκε και είναι κάτι καινούριο κάνει τη διάταξη ακόμη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 ρύμη του λόγου του ο κύριος Υπουργός σήμερα μας είπε κάτ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υπάρχουν ορισμένες ιδιωτικές επιχειρήσεις, που κάνουν αυτή τη δουλειά, οι οποίες ανήκουν δυστυχώς όλες στην Αντιπολίτευση. Δεν ξέρω αν η Αντιπολίτευση έχει δικές της επιχειρήσεις, αλλά δεν ξέρω γιατί η Κυβέρνηση χρησιμοποιεί αυτό το επιχείρημα. Μήπως, κύριε Πρόεδρε, ακριβώς αυτός είναι ένας λόγος για τον οποίο επιμένει τόσο πολύ η Κυβέρνηση; Μήπως δηλαδή εκεί που υπάρχουν τώρα ιδιωτικές επιχειρήσεις θέλει να φτιάξει μια παρακυβερνητική επιχείρηση με κριτήρια κομματικά, με κριτήρια πελατειακής υποστήριξης θέλει να διαχειριστεί αυτούς τους πόρους; Και πράγματι έτσι είναι. Γιατί αν δει κανείς ποιοι διορίζονται στα Δ.Σ. αυτών των επιχειρήσεων που αναφέρονται εδώ και σ'αυτήν την εταιρία διαχείρισης τεχνικής βοήθειας ΕΠΕ και στη μητέρα της θα καταλάβει ότι πρόκειται για μια προσπάθεια κομματικής αξιοποίησης των δυνατοτήτων που δίνονται μέσα από τη διαχείριση αυτών των πόρων. Το αποτέλεσμα θα είναι απώλεια πόρων κοινοτικών, το αποτέλεσμα θα είναι να δημιουργηθεί μια τεράστια αναστάτωση, το αποτέλεσμα θα είναι να δημιουργηθεί μεγαλύτερη ακόμα αναξιοπιστία της Χώρας μας, το αποτέλεσμα θα είναι να μην αξιοποιήσουμε τη δυνατότητα για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θα ήταν χωρίς κανένας να κάνει αποκλεισμούς κάθε είδους φορέα. Πάντως όμως όποια ιδέα και όποιο μοντέλο προτείνει κανείς, το βέβαιο είναι ότι πρέπει να ξεκινήσει με μια ισχυρή επιτελική ομάδα στο ΥΠΕΘΟ και να στηριχθεί επίσης σε μια αναβαθμισμένη τοπική αυτοδιοίκηση τρίτου βαθμού, σε μια αναβαθμισμένη περιφέρεια με τις κατάλληλες υπηρεσίες και την απαραίτητη ενίσχυση, για να παίξει ένα αποφασιστικό ρόλο στην αξιοποίηση αυτών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τ'αρχήν θα ήθελα να πω ότι υπήρξε σήμερα μια συστηματική παραβίαση του Κανονισμού και ιδιαίτερα από τον κύριο Υφυπουργό. Διότι ο κύριος Υφυπουργός έφερε σήμερα τα επιχειρήματα τα οποία όφειλε να πει χθες, σχετικά με τη 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λοιπόν στο οποίο θέλω να αναφερθώ είναι ακριβώς το θέμα της συνταγματικότητας. Χθες, κύριε Πρόεδρε, η διεύθυνση επιστημονικών μελετών, τμήμα νομοτεχνικής επεξεργασίας και προτάσεων νόμων, μας διένειμε την έκθεσή της του σχεδίου νόμου περί "προστασίας του καταναλωτή". Ασφαλώς αυτό ήταν σωστό και έγινε έγκαιρα. Γιατί όμως δεν έγινε ακριβώς το ίδιο πράγμα γι'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περιφρόνησε τη Βουλή. Δηλαδή περιφρόνησε τον Κανονισμό της Βουλής και εκείνο το οποίο έκανε είναι να επικαλείται επιχειρήματα ενός συνταγματολόγου, ο οποίος όμως τυχαίνει να είναι και γενικός γραμματέας του Υπουργικού Συμβουλίου. Δηλαδή με άλλα λόγια η Κυβέρνηση θέλει να επιβεβαιώνει τις πράξεις της με κάποιο μέλος δικ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ασικά αυτή η προσφυγή στον κ.Βολουδάκη να γνωμοδοτήσει πάνω στο θέμα αυτό κατά τη γνώμη μου, ποδοπατεί τον Κανονισμό της Βουλής.  Και ο Κανονισμός της Βουλής είναι κάτι το οποίο πρέπει να σεβόμαστε όλοι.  Η επιστημονική υπηρεσία και το επιστημονικό συμβούλιο της Βουλής δημιουργήθηκαν ακριβώς για να γνωμοδοτούν πάνω σε θέματα όπως εκείνα που δημιούργησε η επανεισαγωγή της τροπολογίας που συζητάμε ως άρθρο 4 σήμερα. Γιατί λοιπόν περιφρονήθηκε αυτή η υπηρεσία; Απλούστατα γιατί η Κυβέρνηση φοβόταν ότι η γνωμοδότηση της επιστημονικής υπηρεσίας της Βουλής και του επιστημονικού συμβουλίου ειδικότερα, του οποίου προϊστάμενος είναι ο διακεκριμένος συνταγματολόγος κ.Μάνεσης, δεν θα ήταν σύμφωνη με τις επιθυμίες της. Και επομένως το πρόβλημα στο οποίο πρέπει να απαντήσουμε είναι γιατί η Κυβέρνηση δε σέβεται τη Βουλή και ο κύριος Υφυπουργός προηγουμένως μας ανέγνωσε κομμάτια από τη γνωμοδότηση του κ.Βολουδάκη, δηλαδή ενός λειτουργού της Κυβέρνησης. Η Κυβέρνηση γνωμοδοτεί για τον εαυτό της. Πού είναι λοιπόν η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βασικό ζήτημα που πρέπει να τεθεί, δηλαδή ποιος αποφασίζει και ποιος γνωμοδοτεί. Η Βουλή αποφασίζει, αλλά κάποιος γνωμοδοτεί. Και αυτή είναι η επιστημονική υπηρεσία της Βουλής της οποίας η γνώμη δεν ζητήθηκε δυστυχώ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α επιχειρήματα που ανέφερε ο κύριος Υφυπουργός σχετικά με τη 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ιαβάσατε τη γνωμοδότηση του κ.Βολουδάκη. Ο κ.Βολουδάκης όμως στηρίζεται σε έωλα επιχειρήματα. Τι θα πει τροπολογία και τι θα πει νομοσχέδιο; Μήπως το ίδιο πράγμα δεν είναι; Και η τροπολογία και το νομοσχέδιο αν απορριφθούν πρέπει να εισαχθούν μετά από ένα ορισμένο διάστημα. Και επειδή βλέπετε ότι αυτό το επιχείρημά σας δεν είναι σωστό, προσφεύγετε στο δεύτερο επιχείρημα, ότι μεσολάβησε η έκτακτη σύνοδος της Βουλής, της μιας μέρας για να βγάλει κάποιο λόγο ο Πρόεδρος Μπους.  Μα είναι επιχείρημα αυτό, κύριε Υφυπουργέ; Όταν παραδέχεστε ότι το πρώτο σας επιχείρημα δεν είναι σωστό, φέρνετε ένα δεύτερο επιχείρημα, το οποίο στηρίζεται σε τυχαίο γεγονός. Και πολύ σωστά παρατηρήθηκε από τον Κοινοβουλευτικό Εκπρόσωπο του ΚΚΕ προηγουμένως ότι και αν δε μεσολαβούσε αυτή η έκτακτη σύνοδος πάλι θα τη φέρνατε και θα στηριζόσασταν στο πρώτο σας επιχείρημα, το οποίο όμως δε στέκει διότι και νομοσχέδιο και τροπολογία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α επιχειρήματά σας και τα δυο, σχετικά με τη συνταγματικότητα δεν στέκουν και αυτή η εισαγωγή του άρθρου 4 σήμερα, είναι καθαρά αντισυνταγματική και πραγματικά απαράδεκτη. Αυτή είναι η πρώτη παρατήρηση, σχετικά μ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ίδιο το άρθρο 4. Αυτό παρουσιάστηκε σε τέσσερις μορφές. Διότι πριν από ένα περίπου μήνα, το φέρατε ως ένα άρθρο σε ένα άσχετο νομοσχέδιο, πάλι αντισυνταγματικά και το συζητήσαμε εδώ. Και αυτό το άρθρο απορρίφθηκε από την Πλειοψηφία του Τμήματος. Το φέρνετε μετά στη Διαρκή Επιτροπή, με μια μορφή την οποία χθες τροπολογήσατε σε μια τρίτη έκδοση. Και σήμερα μας διαβάζετε μια τέταρτη έκδοση. Λέτε ότι όλα αυτά είναι φραστικές διορθώσεις. Δεν είναι καθόλου φραστικές, διότι χθες εξαιρέσατε την τεχνική βοήθεια των ΜΟΠ, σήμερα την επαναφέρετε. Και την επαναφέρετε ακριβώς διότι υπάρχουν συμφέροντα πίσω απ' όλα αυτά τα πράγματα. Και όλη αυτή η επιμονή σας επιτέλους, σε τι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υπάρχουν καθυστερήσεις στην απορρόφηση των κονδυλίων, τα οποία μας δίδει η ΕΟΚ, στα ΣΠΑ, στα ΜΟΠ κ.λπ.. Και ποιος φταίει γι' αυτό; Λέτε φταίνε οι προηγούμενες κυβερνήσεις. Εσείς δεν ήσαστε 16 μήνες κυβέρνηση; Δεν έχετε σεις ευθύνη για την καθυστέρηση; Γιατί πλένετε και ξεπλένετε τα χέ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ως εάν δεν ήσασταν κυβέρνηση; Εδώ υπάρχει ουσιαστικό πρόβλημα. Δεκαέξι μήνες λοιπόν καθυστέρηση οφείλεται σε σας αποκλειστικά. Και έρχεστε τώρα με διαδικασίες αντισυνταγματικές με τη διαδικασία του επείγοντος, όπως επιβάλατε να συζητηθεί το νομοσχέδιο, για να συζητήσετε ουσιαστικά το άρθρο 4, σε ένα άσχετο πάλι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αι η γνωμοδότηση του κ. Βολουδάκη, η οποία δεν στέκεται συνταγματικά, όπως είπα προηγουμένως, και αυτή σας αναφέρει ότι δεν μπορείτε να συζητήσετε το άρθρο 4 συνταγματικά μέσα σ' αυτό το νομοσχέδιο. Και σ' αυτά  ο Κοινοβουλευτικός Εκπρόσωπος του ΠΑΣΟΚ αναφέρθηκε αναλυτικά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φέρνετε ένα άρθρο για ποιο λόγο; Λέτε ότι εσείς φείδεσθε των χρημάτων τα οποία χάνουμε διαφορετικά. Και λέτε εσείς ότι αυτοί οι ιδιωτικοί φορείς θα τα διαχειριστούν καλύτερα, απ' ότι θα μπορούσε να τα διαχειριστεί μια σωστά οργανωμένη υπηρεσία του Υπουργείου σας και σωστά οργανωμένες περιφερειακές υπηρεσίες. Και γιατί στο διάστημα των 16 μηνών δεν φροντίσατε στο Υπουργείο σας να υπάρξει μια τέτοια υπηρεσία, η οποία θα καθιστούσε άχρηστες όλες αυτές τις εταιρείες; Εσείς έχετε την ευθύνη. Επί πλέον έχετε την κύρια ευθύνη, διότι το δεύτερο βαθμό τοπικής αυτοδιοίκησης δεν τον ενεργοποιήσατε και ακυρώσατε το νόμο που πρόβλεπε εκλογές για τις 14 Οκτωβρίου του 1990. Εσείς τον καταργήσατε, εσείς έχετε την ευθύνη για την υποβάθμιση του Β` βαθμού τοπικής αυτοδιοίκησης ή μάλλον της μη λειτουργίας του. Και φυσικά έχετε την κύρια ευθύνη, διότι οι περιφέρειες, δεν είναι θεσμοθετημένες, δεν λειτουργούν εκλεγμένα όργανα του Γ`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η αυτή η οργάνωση θα μπορούσε πράγματι να αποτελέσει τη βάση η οποία θα διαχειριζόταν όλα αυτά τα κονδ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φέρνετε τη διάταξη για να ευνοήσετε ορισμένους συγκεκριμένους φίλους σας. Πρόκειται για καθαρά κομματική διάταξη και κύριε Υφυπουργέ, πρέπει να το παραδεχθείτε αυτό. Θέλετε να ευνοήσετε συγκεκριμένα συμφέροντα. Είπατε ότι άλλα συμφέροντα λυμαίνονταν τα κονδύλια αυτά. Περιορίστε τα με τον τρόπο που σας είπα προηγουμένως και που σας είπαν προηγουμένως τόσο ο Ειδικός Αγορητής μας, όσο και ο Κοινοβουλευτικός μας Εκπρόσωπος.  Περιορίστε τα με το να οργανώσετε τις δημόσιες υπηρεσίες σωστά για τις οποίες είστε και υπεύθυνος και τις περιφερειακές υπηρεσίες επίσης. Όχι να δημιουργείτε εταιρείες οι οποίες σας βολεύουν να διορίσετε τα πρόσωπα που θέλετε σ' αυτές τις εταιρείες και στη συνέχεια, μέσω των εταιρειών αυτών, να διοχετεύονται όλα αυτά τα κονδύλια σε πρόσωπα τα οποία εσείς θέλετε να ευνοήσετε. Δεν είναι δηλαδή παρά ένας νέος ρουσφετολογικός μηχανισμός τον οποίον ιδρύετε.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φυπουργέ, ότι και αν πείτε -τα είπατε ήδη τέσσερις φορές και ασφαλώς θα τα ξαναπείτε και για πέμπτη φορά- δεν πρόκειται να πείσετε κανέναν. Δεν πείσατε τη Βουλή, δεν πείσατε τον Τύπο, δεν πείσατε κανέναν απολύτως, δεν πείσατε ούτε την ίδια την ΕΟΚ. Επομένως θέλετε να πείσετε τον εαυτό σας. Μα εσείς αποφασίζετε, εσείς γνωμοδοτείτε για την συνταγματικότητα, εσείς ψηφίζετε. Τα κάνετε όλα μόνοι σας. Είσαστε μόνοι.  Και είσαστε μόνοι, διότι θέλετε να ευνοήσετε τους δικούς σας. Είναι καθαρά κομματική η διάταξη και γι' αυτό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δεν θα υποκύψω στον πειρασμό να αναφερθώ αναλυτικά στην συνταγματικότητα ή μη  της διάταξης που συζητούμε. Ακούστηκαν πολλές απόψεις. Εξήντλησε νομίζω το θέμα ο κύριος Υπουργός. Και η Αντιπολίτευση στοχεύει  σε ένα και μόνο. Θέλει να ματαιώσει την είσπραξη των κονδυλίων αυτών από την ΕΟΚ για να πάει χειρότερα η ελληνική οικονομία για  ευνόητους γι'αυτήν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συνταγματική ή όχι η διάταξη, θα δεχόμουν  ότι είναι ένα θέμα το οποίο πράγματι σηκώνει συζήτηση. Μπορούμε να το συζητήσουμε. Αλλά η Αντιπολίτευση δεν το κάνει αυτό για την εξασφάλιση της συνταγματικότητας των νόμων, διότι διαφορετικά θα θέσω το εξής ερώτημα.  Αν αυτή η διάταξη ερχόταν για ψήφιση τον ερχόμενο Νοέμβριο, έχετε τη γνώμη, κύριοι συνάδελφοι της Αντιπολίτευσης, ότι τότε θα λέγατε, τώρα επληρώθη το γράμμα του Συντάγματος, έχει καλώς και άρα το ψηφίζουμε; Θα το ψηφίζατε; Βεβαίως όχι. Συνεπώς θα πρέπει να εξετάσουμε το θέμα σε δύο ενότητες. Η πρώτη έχει σχέση με το τυπικό μέρος  και η δεύτερη με το ουσιαστικό μέρος. Τυπικώς, επαναλαμβάνω, το θέμα σηκώνει συζήτηση και θα μπορούσαμε να παραθέσουμε σειρά  επιχειρημάτων υπέρ της μιας ή της άλλης άποψης. Αλλά το δεύτερο, που αφορά την ουσία, ότι δηλαδή η διαχείριση αυτών των κονδυλίων δεν διασφαλίζεται μέσα από τη διατύπωση αυτής της διάταξης, δεν το δέχομαι καθόλου, γιατί αυτό το επιχείρημα πάντα, από τη μικρή εμπειρία που έχω εδώ, οι συνάδελφοι της Αντιπολίτευσης το επικαλούνται, επαναλαμβάνοντας και πάλι ότι ο στόχος είναι άλλος. Να ματαιώσουν δηλαδή την είσπραξη των πόρων. Αρκούμαι σ'αυτές τις λίγες παρατηρήσεις όσον αφορά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συνεχίσω με μια παρατήρηση που αφορά τη λεκτική διατύπωση αυτής της διάταξης. Σας διαβάζω, κύριοι συνάδελφοι, για να δείτε ότι η διάταξη χρειάζεται λεκτικό στρώσιμο. Λέμε  ότι "Με π.δ.  που εκδίδονται με πρόταση του Υπουργού Εθνικής Οικονομίας, σύμφωνα με τις διατάξεις των κανονισμών της ΕΟΚ 2052/88 και 2088/85..." πάμε στη συνέχεια στο ρήμα "ρυθμίζονται". Λέμε δηλαδή  "..., ρυθμίζονται θέματα σχετικά ...", με τι ;  "...με την ανάθεση σε ενδιάμεσους φορείς συμπεριλαμβανομένων των ιδιωτικών ..." . Εδώ θα έπρεπε να λέγει "...με την ανάθεση  σε ενδιάμεσους δημοσίους  ή ιδιωτικούς φορείς". Εάν παραμείνει -που δεν έχω αντίρρηση να παραμείνει- αλλά θα πρέπει πιο κάτω να διορθώσουμε το κείμενο διαφορετικά. Λέμε ότι "ρυθμίζονται θέματα". Ποια θέματα;  Σχετικά με την ανάθεση τίνος; Ακολουθούν γενικοί όροι . "Με την ανάθεση  έργων  εφαρμογής μέτρων ή προγραμμάτων τεχνικής βοήθειας και κατάρτισης, που χρηματοδοτούνται, εν μέρει ..."  ή "εν όλω" πρέπει να πούμε εδώ, διότι έχει επικρατήσει ο όρος  και είναι εύχρηστος στα ελληνικά, "εν μέρει ή εν όλω" -διαφορετικά θα λέγαμε συνολικά ή μερικά-" από την Ευρωπαϊκή Οικονομική Κοινότητα και  ...". Βλέπετε εδώ ότι το "και"  δεν έχει καμιά θέση, διότι ακολουθούν πιο κάτω πιο γενικοί όροι. Έχουμε σχήμα ασύνδετο . Θα πρέπει  το "και" να εκλείψει και να πούμε "με την ανάθεση έργων,  την ανάθεση της διαχειρίσεως". Πρέπει να πάει γενική παρακάτω η άλλη διατύπωση. Άλλως, εάν είναι έτσι, πρέπει να εξαντλήσουμε εδώ το νόημα  και να πούμε  ότι "ρυθμίζονται θέματα σχετικά με την ανάθεση έργων  και σχετικά με τη διαχείριση των πόρων κατά παρέκκλιση  των διατάξεων του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ω δίκαιο  και είμαι βέβαιος γι' αυτό το οποίο υποστηρίζω, ότι δηλαδή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ηλαδή κόψουμε  την πρόταση εδώ με το "και" και πούμε "θέματα σχετικά με την ανάθεση και τη διαχείριση", τότε κλείνει το νόημα με το συμπλεκτικό σύνδεσμο, που εδώ συνδέει δύο όμοιες προτάσεις, που εξαρτώνται από την φράση "ρυθμίζονται θέ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έξη "λογιστικού", πού πάμε; Πάμε στην ανάθεση των κρατικών προμηθειών;  Θα πρέπει να πούμε εδώ "καθώς και θέματα που αφορούν τις Κρατικές Προμήθειες, τις Δημόσιες Επενδύσεις, την Ανάθεση Μελετών".   Γιατί αν αφήσουμε τις Αναθέσεις Μελετών, τότε η φράση "...ρυθμίζονται θέματα σχετικά με την ανάθεση...", σε ποια ανάθεση αναφέρεται;  Ανάθεση Μελετών πάλι; Δύο φορές αναφέρουμε τη λέξη "ανάθεση", οπότε λεκτικά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ω να γίνει ως εξής η τελική διατύπωση της διάταξης. Μέχρι εκεί που μνημονεύονται οι διατάξεις των Κανονισμών της ΕΟΚ, έχει καλώς. Να συνεχίζει "...θέματα σχετικά με την ανάθεση σε ενδιάμεσους δημόσιους ή ιδιωτικούς φορείς, έργων εφαρμογής μέτρων ή προγραμμάτων τεχνικής βοήθειας και κατάρτισης, που χρηματοδοτούνται, εν μέρει ή εν όλω, από την Ευρωπαϊκή Οικονομική Κοινότητα και τη διαχείριση των αντίστοιχων πόρων κατά παρέκκλιση των διατάξεων του Δημοσίου Λογιστικού, των Κρατικών Προμηθειών, των Δημοσίων Επενδ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ει κανένας φιλόλογος στην Αίθουσ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Όμως, κύριε Πρόεδρε -και τελειώνω με αυτό- εδώ με το ρήμα "ρυθμίζονται" -ρυθμίζονται οι προμήθειες, η ανάθεση, κ.λπ.- δεν έχει νοηματική σύνδεση η φράση "και κάθε άλλη σχετική γενική ή ειδική διάταξη". Εκτός αν λέγαμε προηγουμένως ότι τροποποιούνται οι διατάξεις α, β, γ, δ, καθ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άθε άλλη σχετική που αναφέρεται σε παρόμοια θέματα.  Γιατί παραπάνω μιλάμε για συγκεκριμένα πράγματα.  Λέμε ότι ρυθμίζονται θέματα που αφορούν τη διαχείριση και λοιπά και όχι και κάθε άλλη γενική διάταξη.  Αυτή η διάταξη έχει τελείως άλλο νόημα.   Πρέπει να απαλειφθεί τελείως.  Δεν είναι απαραίτητο να υπάρξει αυτή η τελική πρόταση "...και κάθε άλλη σχετική γενική ή ειδ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να μείνουμε στις λέξεις "Ανάθεση Μελε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ημόπουλος έκανε αξιοπρόσεκτες παρατηρήσεις σχετικά με τον τρόπο που έχει διατυπωθεί η διάταξη.  Εγώ αυτό που παρατηρώ είναι ότι στις 13 σειρές υπάρχει μία τελεία.  Ο συντάκτης ήταν κατά των τε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εου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ΑΝΔΡΕΟΥΛΑΚΟΣ:  Κύριε Πρόεδρε, δεν ήταν στις προθέσεις μου να λάβω το λόγο, για να συνηγορήσω υπέρ της προτεινόμενης νομοθετικής ρυθμίσεως που προβλέπει το άρθρο 4, γιατί είναι προφανής η ωφέλεια που θα προκύψει για την Πατρίδα, για τη Χώρα, για το Λαό μας και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το λόγο διότι ο εκλεκτός συνάδελφος και Κοινοβουλευτικός Εκπρόσωπος του Συνασπισμού, πιστεύω όχι εκ προθέσεως, είπε κάτι το οποίο κυρίως έθιξε και εμένα και τους άλλους 4 συναδέλφους, εξαιτίας των οποίων δημιουργείται όλη αυτή η συζήτηση για τη συνταγματικότητα ή μη της επανεισαγωγής της προτεινομένης νομοθετικής ρυθμίσεως.  Διότι ήμουν ένας εκ των 5 συναδέλφων της Νέας Δημοκρατίας που δεν εψήφισε και στις δύο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ψήφισα στην πρώτη, διότι παράλληλα λειτουργούσε Κοινοβουλευτική Επιτροπή, αλλά και συνεπεία του γεγονότος ότι το όνομά μου, λόγω αλφαβητικής σειράς, είναι μεταξύ των πρώτων.  Εψήφισα κατά τη δεύτερη ψηφοφορία, κατά την οποία όμως δεν εψήφισαν οι 4 άλλοι συνάδελφοι, διότι εθεώρησαν ότι θα έληγε υπέρ των απόψεων της Κυβερνήσεως η ψηφοφορία κατά το πρώτο στάδ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ηθήκατε, κύριε Γιάνναρε, από πού αρύεται στοιχεία η Κυβέρνηση και επανεισάγει προς συζήτηση αυτήν την περιβόητη διάταξη και είπατε ότι οι συνάδελφοι της Νέας Δημοκρατίας έκαναν δεύτερ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πάρθιο βέλος για τη στοιχειώδη εντιμότητα που πρέπει να διέπει κάθε δημόσιο ά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οι άνδρες, κύριε Γιάνναρε, μετά παρρησίας δημοσίως τοποθετούνται και όχι με τεχνάσματα.  Εάν είχα αντίθεση με την ουσία της προτεινομένης νομοθετικής ρυθμίσεως, θα είχα την πολιτική γενναιότητα να έλθω και να πω "όχι, την αποδοκιμάζω γι` αυτόν και για εκείνο το λόγο". Και δεν θα απουσίαζα κατά την πρώτη ψηφοφορία για να είμαι παρών στη δεύτερη. Το ίδιο νομίζω θα έπρατταν και οι άλλοι 4 απολειπόμενοι εκλεκτοί συνάδελφοι της Νέας Δημοκρατίας, του Κόμματος που έχω την τιμή να ανή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το είπατε για να θίξετε, κύριε Γιάνναρε, το είπατε γιατί αισθανόσασταν κάπως σαθρό το έδαφος της επιχειρηματολογίας σας. Διότι κάπου αντιλαμβάνεσθε ότι είναι δύσκολο να μπει φραγμός στη Βουλή να κάνει δεύτερες σκέψεις. Ο αρχαίος τραγωδός είπε "καν βροτοίς αι δεύτεραι φροντίδες σοφότεροι", δηλαδή στους ανθρώπους οι δεύτερες σκέψεις είναι καλύτερες. Και το είπατε αυτό διότι πιστεύετε και εσείς στα κατάβαθα της συνειδήσεώς σας ότι περιορισμός σ` αυτές τις δεύτερες σκέψεις της Βουλής εν τη ασκήσει του νομοθετικού της έργου μπορεί να τίθεται μόνον όταν υπάρχει ουσιαστική απόρριψη προτάσεως νόμου, νομοσχεδίου ή τροπολογίας.  Ουσιαστική απόρριψη.  Διότι, κύριε συνάδελφε, εδώ δεν υπήρξε ουσιαστική απόρριψη. Όλοι το ψηφίσαμε. Από σωρεία ατυχιών δεν ήμαστε σε αμφότερες τις ψηφοφορίες άπαντες οι Βουλευτές της Νέας Δημοκρατίας. Και οι 51 Βουλευτές της Νέας Δημοκρατίας το εψήφισαν. Εγώ έφθασα μόλις είχε τελειώσει η αρίθμηση των ψήφων και μπορούσε κάλλιστα ο Πρόεδρος της Βουλής να πει, εδώ είναι ο συνάδελφος ο απολειπόμενος, ο 51ος, και επομένως το ψηφίζω και να είχε λήξει το θέμα. Δεν υπήρξε λοιπόν ουσιαστική απόρριψη. Και εσείς άθελά σας θέσατε θέμα για να υποστηρίξετε την επιχειρηματολογία της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να πω δύο κουβέντες και εγώ, κύριε Πρόεδρε και κύριοι συνάδελφοι, για την αντισυνταγματικότητα. Κατά το άρθρο 20 τη νομοθετική λειτουργία κατά κύριο λόγο την ασκεί η Βουλή. Και είναι ανθρώπινος νόμος, είναι στη φύση του ανθρώπου να κάνει δεύτερες σκέψεις και είναι και στη φύση του νομοθετικού σώματος να κάνει δεύτερες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ός στη νομοθετική λειτουργία νοείται αυτός που θέτει το Σύνταγμα και ο Κανονισμός της Βουλής, που είναι αυτοπεριορισμός, τον θεσπίζει το Σώμα. Γι` αυτό, κύριοι συνάδελφοι, δεν έχουμε το δικαίωμα να κάνουμε διασταλτική ερμηνεία, αναλογική εφαρμογή. Ό,τι ισχύει ακριβώς και με τον ποινικό νόμο. Διότι διαφορετικά χαλκεύαμε δεσμά στην άσκηση του νομοθετικού ρόλου του Κοινοβουλίου και τέτοια δεσμά δεν έχουμε το δικαίωμα παρά μόνον αυτά που ορίζει ρητώς και κατηγορηματικώς και πέρα και μακριά από διασταλτικές ερμηνείες και αναλογικές εφαρμογές. Και εδώ το άρθρο 76 παρ. 8, όπως και το άρθρο 105 παρ. 1 του Κανονισμού της Βουλής αναφέρεται ρητώς στην ουσιαστική απόρριψη σχεδίου νόμου ή προτάσεως νόμου και όχι τροπολογίας. Κατά συνέπεια μη βοώμεν ότι υπάρχει συνταγματικό πραξικόπημα. Δεν πρέπει στην Αίθουσα αυτή για να είμαστε σοβαροί και να έχουμε την πρέπουσα απήχηση προς το εκλογικό σώμα, προς τον ελληνικό Λαό, να μεγαλοστομούμε εκεί που δεν πρέπει να μεγαλοστομούμε.  Συνέχεια ακούμε για συνταγματικό πραξικόπημα. Βάλλουμε εναντίον της σοβαρότητας του Σώματος. Δεν υπάρχει, κύριοι συνάδελφοι, αντισυνταγματικό πραξικόπημα. Υπάρχει πιστή τήρηση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εδώ. Θέλετε να κάνω παραχώρηση και να πω ότι πράγματι τίθεται θέμα ερμηνείας της διατάξεως του Συντάγματος και του Κανονισμού της Βουλής, και να πω ότι σοβαρώς μπορούν να υποστηριχθούν και οι δύο απόψεις, καίτοι κατά τη δική μου άποψη μόνον η άποψη της Κυβερνήσεως και της Νέας Δημοκρατίας είναι η αδιαμφισβήτητη, για τους λόγους που προανέφερα; Αναφέρομαι επίσης και στις απόψεις ενός αξιόπιστου επιστήμονα, του καθηγητού του συνταγματικού δικαίου του κ. Ευάγγελου Βολουδάκη, του συναδέλφου μου στο πανεπιστήμιο και φίλ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ερμηνείες. Γιατί, κύριοι συνάδελφοι της Αριστεράς και της Προόδου, τάσσεσθε κατά ένα παράλογο νομικισμό με την άποψη εκείνη η οποία βάλλει κατά της εθνικής μας οικονομίας, κατά της ροής πόρων από τα κοινοτικά ταμεία στην ελληνική οικονομία, που δεινοπαθεί, που θέλει να βρει οξυγόνο να αναπνεύσει; Θέλετε να συμπλεύσω μαζί σας και να πω ότι την ελληνική Κυβέρνηση τη χαρακτηρίζει η ελληνική προχειρότητα, που χαρακτηρίζει όλους μας;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εσείς, που λέτε ότι είστε ο Συνασπισμός της Αριστεράς και της Προόδου και κήδεσθε των ελληνικών και των λαϊκών συμφερόντων, να δώσετε την ευχέρεια, υποστηρίζοντας την άποψη αυτή, που είναι για τα λαϊκά συμφέροντα και την εθνική οικονομία, ότι είναι συνταγματική η επανεισαγωγή αυτής της τροπολογίας, που θα κάνει να εισρεύσουν μέσα στα ελληνικά ταμεία -που τόσο δεινοπαθούν- μερικές δεκάδες, ή εκατοντάδες δισ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στη συνέχεια όσων υποστήριξε ο εκλεκτός συνάδελφος και φίλος κ. Παπαδημόπουλος, να ζητήσω μία διευκρίνιση, για να κατανοήσω τον τίτλο, γιατί δεν είμαι ειδικός περί τα τοι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ότι ρυθμίζονται θέματα σχετικά με την ανάθεση σε ενδιάμεσους φορείς, έργων κ.λπ. και τη διαχείριση των αντιστοίχων πόρων, θέλω μία διευκρίνιση. Εννοείτε ότι οι ενδιάμεσοι φορείς, ιδιωτικοί ή δημόσιοι θα έχουν και τη διαχείριση των αντιστοίχ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τά συνέπεια, δεν προσήκει η αιτιατική, αλλά η γενική. Άλλως θα έπρεπε να είναι η διατύπωση, εάν οι ιδιωτικοί φορείς δεν θα ασκούσαν τη διαχείριση. Θα έπρεπε να βάλουμε αιτιατική.   Ρυθμίζονται θέματα σχετικά με την ανάθεση σε ενδιάμεσους φορείς έργων και τη διαχείριση των σχετικών πόρων. Αν αυτοί οι ενδιάμεσοι φορείς θα ασκούν τη διαχείριση, θα πρέπει να είναι η σύνταξη και στη γενική.  Δηλαδή, ρυθμίζονται θέματα σχετικά με την ανάθεση σε ενδιάμεσους φορείς έργων κ.λπ. και της διαχείρισης των αντιστοίχων πόρων. Αλλιώς δημιουργούμε ερμηνευτικ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ορθώστε το, αφού αυτή είναι η άποψη και η αλήθεια και της διαχείρισης των αντιστοίχ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να μιλήσει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έχετε ζητήσει το λόγο. Γνωρίζετε ότι κατά τον Κανονισμό δεν μπορείτε να μιλήσετε. Κατ` οικονομία να πάρετε το λόγο για λίγα λεπτά. Αφού προσπαθούμε να βελτιώσουμε μία διάταξη, αν χρειάζεται βελτίωση, είναι χρήσιμο, δεν χάλασε ο κόσμος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Ο Πρόεδρος είπε ότι η πρώτη τοποθέτησή μου αφορούσε διαδικαστικά θέματα, που είχαν προκύψει εκείνη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Άλλωστε μπορεί ο κ. Γιάνναρος να κάνει δεύτερ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δεν θα απαντήσω στον κ.   Ανδρεουλάκο, ούτε σε έναν υπαινιγμό που έκανε περί εντιμότητος. Ομολογώ ότι δεν τον κατάλαβα κιόλας. Ούτε θα συνεχίσω τους υπαινιγμούς, γιατί δεν νομίζω ότι με τους υπαινιγμούς προάγεται το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ευθέως τη γνώμη μου, για τα διαδικαστικά θέματα που συζητάμε με μία λέξη, γιατί τα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και θα δείτε πού θα οδηγηθείτε, εσείς που εγκρίνετε αυτή τη μεθοδολογία, με τον τρόπο που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εμπόδιζε, π.χ., να έλθει αυτοτελές νομοσχέδιο, με εισηγητική έκθεση, που θα αναφέρει τα πάντα, τι κονδύλια αφορά κ.λπ. και έτσι να αποφύγουμε όλες τις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ήταν ιδιαίτερα δριμύς, σε κάποια στιγμή, όταν διέκοψε τον ειδικό αγορητή μας, προσβλητικώς, θα έλεγα. Δεν έχει αυτό σημασία αυτή τη στιγμή. Σημασία έχει ότι οι αμφισβητήσεις που εγείρονται οφείλονται στον τρόπο που έρχονται αυτές οι τροπολογίες. Γιατί, αν υπήρχε μία σαφής εισηγητική έκθεση, που θα περιέγραφε το αντικείμενο και θα έλεγε ότι πρόκειται γι` αυτά τα κονδύλια, τότε το θέμα θα ήταν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Ανδρεουλάκο, να μην χρησιμοποιήσουμε αυτήν την απλή μέθοδο της νομοθεσίας; Αυτοτελές νομοσχέδιο. Είναι το θέμα δευτερεύον; Είναι άνευ σημασίας; Θα σας πω πιο κάτω, τι σημασία έχει και τι ουρές μπορεί να αποκτήσει αυτό το θέμα, που το περνάτε έτσι, εν ονόματι τ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απαντήσω στον κ. Καλό ότι αυτά τα περί εκσυγχρονισμού, έναντι της συνταγματικότητας, είναι επικίνδυνες θεωρίες.  Δεν ξέρω πώς θα τις εξειδικ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Ανδρεουλάκο, σας λέω ότι, αν αυτή τη στιγμή έχετε κάποιες ιδέες για το πώς η Βουλή δεν πρέπει να δημιουργεί δεσμά, τροποποιείστε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είστε το Σύνταγμα. Έχει τεθεί θέμα Συντάγματος. Ας αφήσουμε λοιπόν αυτά. Μία συγκεκριμένη διάταξη, που ήλθε με μια μορφή επαναφέρεται με μια άλλη και επαναφέρεται κατά το χειρ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Που είναι η ουσία της διαφωνίας μας, κύριε Υπουργέ! Η ουσία λοιπόν της διαφωνίας μας επί της τροπολογίας που συζητάμε τώρα είναι πρώτον στο ότι έρχεται για να εγκρίνουμε κάποια διατάγματα και μάλιστα περιγράφω τα διατάγματα αυτά, με τέτοιο τρόπο που οδήγησαν στις παρατηρήσεις του κυρίου συναδέλφου, που ξεκινώντας από τις παρατηρήσεις τις φραστικές - που είναι σωστές οι παρατηρήσεις αυτές-οδηγήθηκε σε άλλα συμπεράσματα. Και το είδατε αυτό. Διότι προφανώς αυτά τα περί δημοσίων επενδύσεων κ.λ.π. αναφέρονται στο κατά παρέκκλιση.   Δεν αναφέρονται στις ρυθμίσεις. Είναι σκοπίμως διατυπωμένο, κύριε Ανδρεουλάκο, το άρθρο αυτό έτσι, ώστε να μην πέφτει η έμφαση εδώ και εκεί, για να περάσουν κάποια πράγματα, τα οποία είναι τα ουσιαστικά. Και να μην γίνει συζήτηση επί αυτών των θεμάτων. Διότι το σημείο που εσείς παρατηρήσατε είναι το κρίσιμο και εδώ είναι η διαφωνία μας, κύριε Υπουργέ!  Μας διαβάσατε κάτι. Τι λέει αυτό; "ΕΟΚ . Οι κανονισμοί αναφέρονται σε συνολικές επιχορηγήσεις και σε ενδιάμεσους φορείς".  Επιχορηγήσεις, που εδώ είναι σαφές ότι αφορά επιχορηγήσεις, που υπόκεινται σε ελέγχους και η κρατική διοίκηση ασκεί τον έλεγχο και έχει την ευθύνη και αυτό σας λένε όλες οι υπηρεσίες της ΕΟΚ και όλοι οι παράγοντες της ΕΟΚ. Και σε αυτό εσείς δεν τοποθετείσθ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οσχέδιο, που προκύπτει εδώ, που τα παραπέμπετε όλα σε προεδρικά διατάγματα, τι προκύπτει; Αναθέτετε και τη διαχείριση και δεν λέτε τίποτε για το πως θα γίνονται οι έλεγχοι. Λέτε ότι εξαιρείται από το δημόσιο λογιστικό από τους νόμους περί προμηθειών, από τους νόμους περί των δημοσίων επενδύσεων, εξαιρούνται, εξαιρούνται, εξαιρούνται και από τι διέπονται; Δεν το ξέρει κανείς. Αυτό είναι το κρίσιμο θέμα. Γι` αυτό σας λέει και ο Μίλαν και αυτό σας λένε και οι  υπηρεσίες της ΕΟΚ και αυτό σας λένε και τα χαρτιά, που μας διαβάζετε και σας λένε όλοι ότι, εν πάση περιπτώσει, μπορεί να υπάρχουν και ενδιάμεσοι φορείς και να απαντήσω και στον κ. Ρήγα, ο οποίος δεν έχει υπόψη του. Εγώ σκοπίμως σας είπα "δώστε μου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Ρήγα, γιατί υπάρχει αυτή η διάταξη; Διότι η ΕΟΚ λέει στην ελληνική Κυβέρνηση "προσέχετε αυτοί οι ενδιάμεσοι φορείς αναλαμβάνουν αποστολή κοινής ωφελείας". Δεν είναι οποιοιδήποτε ενδιάμεσοι φορείς. Η ΕΟΚ κάνει τη σύσταση ότι οι φορείς οι ενδιάμεσοι πρέπει να είναι κοινής ωφελείας. Γι`αυτό υπάρχουν και όλα αυτά που αναφέρ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κύρ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σας λέω ειλικρινά ότι δεν αισθάνομαι υπερήφανος όταν επικαλούμαι τις συστάσεις που μας κάνουν οι παράγοντες της ΕΟΚ.   Επειδή όμως τις επικαλεσθήκατε και επειδή πολύς λόγος γίνεται εδώ γι`αυτό, πρέπει να σας πω ότι δεν υπάρχει κανείς παράγων της ΕΟΚ, που να μην τονίζει ότι η κεντρική διοίκηση έχει την αποκλειστική ευθύνη. Αυτή θα λογοδοτήσει. Όλα αυτά θα πρέπει να γίνονται με διαφάνεια. Όλα αυτά θα πρέπει να είναι υπό την ευθύνη της κυβερνήσεως. Η ΕΟΚ είναι ένωση κρατών. Δεν έχει σχέση με ιδιώτες και για τις παρασπονδίες των ιδιωτών η Κυβέρνηση και οι αρμόδιοι Υπουργοί θα έχουν την ευθύνη. Και εγώ αυτό ήθελα να τονίσω με όλη την παρρησία και με όλη την οξύτητα εδώ. Από τις διατάξεις, όπως είναι διατυπωμένες και τη δυνατότητα που έχετε να παραπέμπετε τα πάντα στα διατάγματα, αφήνετε το μέγα αυτό θέμα ανοικτό, όπως και πολλές άλλες ασάφειες και εδώ βρίσκεται η ουσία της διαφωνίας μας και κανένα εμπόδιο δεν θέλουμε να βάλουμε εμείς στην απορρόφηση, αντίθετα, σας ασκούμε δριμύτατη κριτική και σας λέμε ότι κάνετε εγκληματικές παραλείψεις, να διορθώσετε τη διοίκηση και να πάρετε τα μέτρα εκείνα, που θα επέτρεπαν και τους πόρους να τους απορροφήσουμε και παραγωγικά να τους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παρατήρησή μας, κύριε Υπουργέ και αυτό είναι η ουσία της κρ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λόγο,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ώ να σας δώσω το λόγο,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ισό λεπτό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συνάδελφε, μετά θα μιλήσετε. Πάρ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συνάδελφε, θέλω να σας πω το εξής : Θα παρακαλέσω να με συγχωρήσετε για την προηγούμενή μου διατύπωση. Πράγματι, υπάρχει ένας εκνευρισμός στην Αίθουσα, έχουμε αρκετές μέρες και τώρα και προηγούμενα, που συζητάμε τα ίδια πράγματα και είναι φυσικό να υπάρχει ένας εκνευρισμός, γι` αυτό συγχωρήσετέ μου την προηγούμενη τοποθέτηση, σχετικά με το θέμα της ενημερώσεώς σας ή όχι, στο θέμα των κοινο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ου επιτρέπετε μια διακοπή στο συγκεκριμέν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Σ'αυτό ακριβώς ήθελα να αναφερθώ. Έχω μπροστά μου το κείμενο του κοινοτικού πλαισίου στήρι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κείμενο αυτό αναφέρετ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έχθηκε ο κύριος Υπουργός τη διακοπή. Τι πρέπει να γίν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Να αρχίσουμε πάλι από την αρχή να εγγραφ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αφέρεται στον πίνακα 1, συνολικό κόστος τεχνικής βοήθειας για το κεντρικό πλαίσιο 20.000.000 ECU και για το περιφερειακό 38.000.000 ECU. Συνολικά 58.000.000  ECU για την τεχνική βοήθεια. Με τα 58.000.000 επί 250 ερχόμαστε στα 160 .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άνετε λάθος κατά ένα μηδενικό. Είναι 16.000.000.000, κύριε συνάδελφε. Μαθηματικά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ερί μηδενικών λοιπόν ο λόγος.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τε το νούμερο 120.000.000.000 και εκνευρισμένα σας είπα "διαβάστε, επιτέλους, τα στοιχεία και μην λέτε πράγματα τα οποία είναι ανακριβή". Δέχομαι ότι κάνατε λάθος στον πολλαπλασιασμό. Ανθρώπιν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ύο κουβέντες, κύριε Πρόεδρε. Πρώτα-πρώτα, ο κ. Ρήγας είπε ότι επίμονα ζητάμε την ψήφιση του νομοσχεδίου και μίλησε για το πια είναι η ισχυρή δύναμη που μας αναγκάζει.  Καμία ισχυρή δύναμη δεν υπάρχει, κύριε Ρήγα. Η επιμονή μας είναι για τα χρήματα τα οποία πρέπει να εισρεύσουν στον κρατικό προϋπολογισμό. Αυτή είναι η μεγαλύτερη δύναμη που μας αναγκάζει. Και πράγματι, θα επιμείνουμε  μέχρις ότου επιτύχουμε τον στόχο μας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για την υπουργική απόφαση, την οποία σας έδωσε μάλλον η κα Σπανού. Είπατε ότι εμείς προτρέξαμε και κάναμε τη διάθεση της τεχνικής βοηθείας. Βεβαιότατα, κύριε συνάδελφε. Για την τεχνική βοήθεια δεν υπάρχει κανένα νομικό πρόβλημα μετά την απόφαση του Ελεγκτικού Συνεδρίου και μπορούσαμε να προχωρήσουμε. Σας είπα και από την αρχή, όταν καταθέσαμε το νομοσχέδιο, ότι το νομοσχέδιο ως εκ περισσού περιλαμβάνει και την τεχνική βοήθεια, για να καλύψουμε τη γνώμη της μειοψηφίας του Ελεγκτικού Συνεδρίου. Είδαμε ότι καθυστερούμε και ότι παίρνει σε μάκρος το θέμα της τεχνικής βοήθειας. Έπρεπε να διαθέσουμε στις περιφέρειες χρήματα από την τεχνική βοήθεια για την πληρωμή ανθρώπων που είχαν ήδη προσληφθεί για το κοινοτικό πλαίσιο στήριξης. Δεν ήταν κάτι το οποίο ήταν κρυφό, ούτε υπήρξε συσκότιση. Θέλω να σας πληροφορήσω ότι έχω δώσει εντολή στο Υπουργείο Εθνικής Οικονομίας να είναι όλα τα χαρτιά ελεύθερα για τον κάθε Βουλευτή.  Και θα σας παρακαλέσω πάρα πολύ να μην προσβάλετε την αξιοπρέπεια των υπαλλήλων, οι οποίοι τρέχουν και σας φέρνουν τα χαρτιά αυτά, τα οποία είναι στη διάθεσή σας ανά πάσα στιγμή χωρίς να χρειασθεί να επικαλείσθε ούτε τη βοήθεια της κας Σπανού, ούτε κανέναν άλλον. Όλα τα χαρτιά και τα αρχεία του Υπουργείου είναι ελεύθερα. Δεν υπάρχει περίπτωση να γίνει τίποτε διαφορετικό. Θα το μάθετε πρώτοι εσείς και μετά εμείς, γιατί τα χαρτιά πρώτα  θα τα έχετε εσείς και μετά εμείς.  Τέτοια ελευθερία έχουμε στο Υπουργείο και δεν υπάρχει τίποτε κρυ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θέμα της διαχειρίσεως για τα ιδιωτικά προγράμματα, κατέθεσα στα Πρακτικά της Βουλής ολόκληρο το πλάνο σχετικά με τις γενικές αρχές της διαχειρίσεως των ιδιωτικών προγραμμάτων. Και πρώτιστο θέμα είναι ότι σε καμία περίπτωση ο ιδιωτικός τομέας δεν θα αντικαταστήσει το δημόσιο τομέα στα δημόσια προγράμματα. Υπάρχει σειρά διατάξεων που θα ακολουθήσουμε. Και πρώτοι εσείς θα πληροφορηθείτε, αν πράγματι προχωρούμε καλά ή όχι με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τεχνική βοήθεια, αυτό το κοινοτικό πλαίσιο στήριξης που διαβάσατε προηγουμένως είναι πολυσέλιδο -περίπου 60 σελίδες- και είναι αδύνατο μέσα σ'ένα νομοσχέδιο να περιληφθούν όλες αυτές οι λεπτομέρειες για τον τρόπο που θα γίνει η διάθεση των χρημάτων της τεχνικής βοηθείας. Σας το έχουμε κοινοποιήσει, όμως και το ξέρετε. Είναι με πάσα λεπτομέρεια και κάθε διαφάνεια ο τρόπος που θα γίνει η διαχείριση αυτής της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σχετικά με το θέμα της γνωματεύσεως του κ. Βολουδάκη, είπε πολλά και διάφορα, αλλά δεν είπε κάτι συγκεκριμένο για να αντικρούσει τη γνωμάτευση του κ. Βολουδάκη. Το μόνο που είπε είναι ότι ο κ. Βολουδάκης είναι Γραμματέας του Υπουργικού Συμβουλίου. Αυτό δεν τον εμποδίζει να έχει και την ιδιότητα του συνταγματολόγου. Έκανε μια γνωμάτευση. Θα  περιμέναμε και από εσάς, από την Αντιπολίτευση να πείτε συγκεκριμένα ότι η παράγραφος τάδε δεν στέκει ή τούτο δεν είναι σωστό.   Αυτό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τί δεν προσφύγατε στο Επιστημονικό Συμβούλιο.  Απαντήσ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δικό μου το θέμα. Δεν έκανα εγώ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όθηκαν εξηγήσεις χθες, κύριε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τε τέλος ότι χθες διαγράψαμε το ΜΟΠ πληροφορικής και το ξαναφέρνουμε πάλι σήμερα.  Αν διαβάσετε προσεκτικά το κείμενο θα δείτε ότι μεταφέραμε το θέμα της τεχνικής βοήθειας και κατάρτισης -τη λέξη κατάρτιση τη συμπληρώσαμε στο πρώτο άρθρο- και υπάγεται στον κανονισμό 2052. Ο κανονισμός 2052 περιλαμβάνει και τον κανονισμό 2088. Υπήρχε μια άποψη υπηρεσιακού παράγοντος ότι καλό θα είναι να αναφερθεί και ο κανονισμός 2088 μήπως έχουμε κανένα πρόβλημα. Και το συμπληρώσαμε ώστε να είμαστε απολύτως σίγουροι ότι το δεύτερο τμήμα της δευτέρας παραγράφου σωστά μεταφέρθηκε στην πρώτη παράγραφο. Δεν καταργήσαμε τίποτα χθες και δεν επαναφέραμε σήμερα. Είναι ακριβώς το ίδιο, αλλά έγινε μια καλύτερη διάρθρωση του άρθρου, ώστε να μην υπάρχουν αμφισβητήσεις ότι η δεύτερη παράγραφος αφορά μόνο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πείθ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τώρα για τις ευθύνες της καθυστερήσεως θέλω να σας πω ότι μέσα σε ένα χρόνο, κύριε Δρεττάκη, έχουν γίνει τόσα πράγματα και μπορείτε κάλλιστα οποιαδήποτε στιγμή να έλθετε στο Υπουργείο Εθνικής Οικονομίας, να σας διαθέσω μια ημέρα, για να δείτε τι έχει συν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ιδιωτικών προγραμμάτων ξεκίνησε από το Νοέμβριο ατυχώς με διάφορες καθυστερήσεις που είχαμε -γνωματεύσεις νομικών, ελεγκτικά συνέδρια κλπ.- ο χρόνος συμπιέστηκε, φτάνουμε στο Σεπτέμβριο και γι' αυτό υπήρχε το επείγον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τί δεν οργανώνουμε τις περιφέρειες και να διαθέσουμε τα χρήματα στους ιδιώτες το έχουμε πει εκατό χιλιάδες φορές, κύριε Πρόεδρε.  Η διάταξη που φέραμε εδώ είναι γιατί δεν μπορούμε να διαθέσουμε χρήματα στους ιδιώτες παρά μόνο με το νόμο 1892, που ούτε εμείς, ούτε οι περιφέρειες μπορούν να το κάνουν. Εάν μπορούσαν να το κάνουν οι περιφέρειες θα το έκανε και το Υπουργείο. Γι' αυτό καταφύγαμε στον ενδιάμεσ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διαβεβαιώσω ότι όλα θα γίνουν με πλήρη διαφάνεια. Έχουμε δεσμευθεί στη Βουλή τις ημέρες αυτές και θα πάρετε τα προεδρικά διατάγματα. Δόξα τω Θεώ έχετε τον τρόπο να παρακολουθείτε την κάθε κίνησή μας στο Υπουργείο Εθνικής Οικονομίας και να είσαστε βέβαιος ότι δεν θα γίνει τίποτα σε σκοτάδι αλλά όλα σε πλή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του άρθρου 4 και τίθεται σε ψηφοφορία όπως το ανέγνωσε ο κύριος Υπουργός και κατατέθηκε στα πρακτικά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μετέχ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ίνεται δεκτό το άρθρο 4, σύμφωνα με τη διατύπωση που ανεγνώσθη προ ολίγου από τον κύριο Υπουργό και όπως έχει κατατεθεί σήμερ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το άρθρο 4 έγινε δεκτό, σύμφωνα με τη διατύπωση που ανεγνώσ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κύριο Υπουργό και που έχει κατατεθεί σήμερ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ακροτελεύτι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Διατάξεις για τις χρηματιστηριακές συναλλαγές και τη διαχείριση προγραμμάτων της ΕΟΚ" έγινε δεκτό κατ' αρχήν και κατ' άρθρον και αναβάλλεται η ψήφισή του στο σύνολο για άλλ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9ης και 10ης Ιουλίου 1991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9ης και 10ης Ιουλίου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2.30'λύεται η συνεδρίαση για αύριο Τετάρτη 31 Ιουλίου 1991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w:t>
      </w:r>
    </w:p>
    <w:p>
      <w:pPr>
        <w:pStyle w:val="Style15"/>
        <w:rPr>
          <w:rFonts w:ascii="Courier New" w:hAnsi="Courier New" w:cs="Courier New"/>
        </w:rPr>
      </w:pPr>
      <w:r>
        <w:rPr>
          <w:rFonts w:cs="Courier New" w:ascii="Courier New" w:hAnsi="Courier New"/>
        </w:rPr>
        <w:t>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